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</w:t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1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2/02/201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5-02-02T00:41:00Z</dcterms:modified>
  <cp:revision>6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