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the “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;SimSun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7/201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MJJNB+Garamond">
    <w:altName w:val="MingLiU"/>
    <w:charset w:val="88"/>
    <w:family w:val="roman"/>
    <w:pitch w:val="default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cp:keywords/>
  <dc:language>en-US</dc:language>
  <cp:lastModifiedBy>田存星</cp:lastModifiedBy>
  <cp:lastPrinted>2017-10-31T15:38:00Z</cp:lastPrinted>
  <dcterms:modified xsi:type="dcterms:W3CDTF">2018-06-15T00:29:00Z</dcterms:modified>
  <cp:revision>1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