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5/07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0-07-05T00:17:00Z</dcterms:modified>
  <cp:revision>6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