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04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4/05/2010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8-11-24T10:21:00Z</cp:lastPrinted>
  <dcterms:modified xsi:type="dcterms:W3CDTF">2010-04-30T08:24:00Z</dcterms:modified>
  <cp:revision>6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