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Shandong Xinhua Parmaceutical Company Limited &lt;0719&gt; Overseas Regulatory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Announcement (An announcement has just been published by the issuer in the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Chinese section of this website, a corresponding version of which may or may not b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8:00Z</dcterms:created>
  <dc:creator>vvvvvv</dc:creator>
  <dc:description/>
  <cp:keywords/>
  <dc:language>en-US</dc:language>
  <cp:lastModifiedBy>vvvvvv</cp:lastModifiedBy>
  <dcterms:modified xsi:type="dcterms:W3CDTF">2009-02-06T04:51:00Z</dcterms:modified>
  <cp:revision>2</cp:revision>
  <dc:subject/>
  <dc:title/>
</cp:coreProperties>
</file>