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3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/04/20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微软用户</cp:lastModifiedBy>
  <cp:lastPrinted>2008-11-24T10:21:00Z</cp:lastPrinted>
  <dcterms:modified xsi:type="dcterms:W3CDTF">2010-04-01T00:35:00Z</dcterms:modified>
  <cp:revision>61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