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Monthly Return of Equity Issuer on Movements in Securiti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4"/>
              <w:gridCol w:w="1662"/>
            </w:tblGrid>
            <w:tr>
              <w:trPr/>
              <w:tc>
                <w:tcPr>
                  <w:tcW w:w="6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10-1-4 9:59:22</w:t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drawing>
                <wp:inline distT="0" distB="0" distL="0" distR="0">
                  <wp:extent cx="5601335" cy="3190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4F495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24"/>
              </w:rPr>
              <w:t>Monthly Return of Equity Issuer on Movements in Securities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130"/>
            </w:tblGrid>
            <w:tr>
              <w:trPr/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or the month ended (dd/mm/yyyy) : </w:t>
                  </w:r>
                </w:p>
              </w:tc>
              <w:tc>
                <w:tcPr>
                  <w:tcW w:w="513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1/12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To : Hong Kong Exchanges and Clearing Limited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3540"/>
              <w:gridCol w:w="2490"/>
              <w:gridCol w:w="270"/>
            </w:tblGrid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ame of Issuer</w:t>
                  </w:r>
                </w:p>
              </w:tc>
              <w:tc>
                <w:tcPr>
                  <w:tcW w:w="6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ndong Xinhua Pharmaceutical Company Limited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ate Submitted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/01/2010</w:t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>
                <w:rFonts w:ascii="Arial" w:hAnsi="Arial" w:cs="Arial"/>
                <w:b/>
                <w:b/>
                <w:bCs/>
                <w:color w:val="4F495E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2"/>
                <w:sz w:val="24"/>
              </w:rPr>
              <w:t>I. Movements in Authorised Share Capita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1. Ordinary Shares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480"/>
              <w:gridCol w:w="144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 Stock code :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 Shares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 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 Stock code :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Shenzhen Stock Exchange)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 Shares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 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 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2. Preference Shares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6"/>
              <w:gridCol w:w="1260"/>
              <w:gridCol w:w="1011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80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: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077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0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preference shares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</w:tr>
            <w:tr>
              <w:trPr/>
              <w:tc>
                <w:tcPr>
                  <w:tcW w:w="40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0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0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                           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0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3. Other Classes of Shares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91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1"/>
              <w:gridCol w:w="1260"/>
              <w:gridCol w:w="988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: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99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ther classes of shares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</w:tr>
            <w:tr>
              <w:trPr/>
              <w:tc>
                <w:tcPr>
                  <w:tcW w:w="3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  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2520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Total authorised share capital at the end of the month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: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>
                <w:rFonts w:ascii="Arial" w:hAnsi="Arial" w:cs="Arial"/>
                <w:b/>
                <w:b/>
                <w:bCs/>
                <w:color w:val="4F495E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2"/>
                <w:sz w:val="48"/>
                <w:szCs w:val="4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>
                <w:rFonts w:ascii="Arial" w:hAnsi="Arial" w:cs="Arial"/>
                <w:b/>
                <w:b/>
                <w:bCs/>
                <w:color w:val="4F495E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2"/>
                <w:sz w:val="48"/>
                <w:szCs w:val="48"/>
              </w:rPr>
              <w:t>II. Movements in Issued Share Capital</w:t>
            </w:r>
          </w:p>
          <w:tbl>
            <w:tblPr>
              <w:tblW w:w="90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440"/>
              <w:gridCol w:w="144"/>
              <w:gridCol w:w="144"/>
              <w:gridCol w:w="1361"/>
              <w:gridCol w:w="144"/>
              <w:gridCol w:w="144"/>
              <w:gridCol w:w="1530"/>
              <w:gridCol w:w="144"/>
              <w:gridCol w:w="144"/>
              <w:gridCol w:w="1530"/>
              <w:gridCol w:w="18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3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8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 of preference shares</w:t>
                  </w:r>
                </w:p>
              </w:tc>
              <w:tc>
                <w:tcPr>
                  <w:tcW w:w="18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ther classes of shares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 H Shares</w:t>
                  </w:r>
                </w:p>
              </w:tc>
              <w:tc>
                <w:tcPr>
                  <w:tcW w:w="16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 A Shares</w:t>
                  </w:r>
                </w:p>
              </w:tc>
              <w:tc>
                <w:tcPr>
                  <w:tcW w:w="18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 (decrease) during the month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>
                <w:rFonts w:ascii="Arial" w:hAnsi="Arial" w:cs="Arial"/>
                <w:b/>
                <w:b/>
                <w:bCs/>
                <w:color w:val="4F495E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2"/>
                <w:sz w:val="24"/>
              </w:rPr>
              <w:t>III. Details of Movements in Issued Share Capita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Share Options (under Share Option Schemes of the Issuer)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70"/>
              <w:gridCol w:w="86"/>
              <w:gridCol w:w="119"/>
              <w:gridCol w:w="831"/>
              <w:gridCol w:w="119"/>
              <w:gridCol w:w="131"/>
              <w:gridCol w:w="951"/>
              <w:gridCol w:w="131"/>
              <w:gridCol w:w="131"/>
              <w:gridCol w:w="293"/>
              <w:gridCol w:w="657"/>
              <w:gridCol w:w="132"/>
              <w:gridCol w:w="116"/>
              <w:gridCol w:w="267"/>
              <w:gridCol w:w="394"/>
              <w:gridCol w:w="150"/>
              <w:gridCol w:w="419"/>
              <w:gridCol w:w="339"/>
              <w:gridCol w:w="499"/>
              <w:gridCol w:w="113"/>
              <w:gridCol w:w="113"/>
              <w:gridCol w:w="1269"/>
            </w:tblGrid>
            <w:tr>
              <w:trPr/>
              <w:tc>
                <w:tcPr>
                  <w:tcW w:w="2906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ticulars of share option schem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luding EGM approval dat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 and class of shares issuable</w:t>
                  </w:r>
                </w:p>
              </w:tc>
              <w:tc>
                <w:tcPr>
                  <w:tcW w:w="4422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ovement during the month</w:t>
                  </w:r>
                </w:p>
              </w:tc>
              <w:tc>
                <w:tcPr>
                  <w:tcW w:w="137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ranted</w:t>
                  </w:r>
                </w:p>
              </w:tc>
              <w:tc>
                <w:tcPr>
                  <w:tcW w:w="12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xercised</w:t>
                  </w:r>
                </w:p>
              </w:tc>
              <w:tc>
                <w:tcPr>
                  <w:tcW w:w="12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ncelled</w:t>
                  </w:r>
                </w:p>
              </w:tc>
              <w:tc>
                <w:tcPr>
                  <w:tcW w:w="9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psed</w:t>
                  </w:r>
                </w:p>
              </w:tc>
              <w:tc>
                <w:tcPr>
                  <w:tcW w:w="137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7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A.   (Ordinary shares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5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5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1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funds raised during the month from exercise of options (State currency)</w:t>
                  </w:r>
                </w:p>
              </w:tc>
              <w:tc>
                <w:tcPr>
                  <w:tcW w:w="213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3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78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Warrants to Issue Shares of the Issuer which are to be Listed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796"/>
              <w:gridCol w:w="474"/>
              <w:gridCol w:w="161"/>
              <w:gridCol w:w="147"/>
              <w:gridCol w:w="623"/>
              <w:gridCol w:w="241"/>
              <w:gridCol w:w="426"/>
              <w:gridCol w:w="426"/>
              <w:gridCol w:w="426"/>
              <w:gridCol w:w="984"/>
              <w:gridCol w:w="135"/>
              <w:gridCol w:w="78"/>
              <w:gridCol w:w="308"/>
              <w:gridCol w:w="159"/>
              <w:gridCol w:w="448"/>
              <w:gridCol w:w="1004"/>
              <w:gridCol w:w="150"/>
              <w:gridCol w:w="472"/>
              <w:gridCol w:w="472"/>
            </w:tblGrid>
            <w:tr>
              <w:trPr>
                <w:tblHeader w:val="true"/>
              </w:trPr>
              <w:tc>
                <w:tcPr>
                  <w:tcW w:w="35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of warrant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ate of expiry - dd/mm/yyyy)</w:t>
                  </w:r>
                </w:p>
              </w:tc>
              <w:tc>
                <w:tcPr>
                  <w:tcW w:w="10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urrency of nominal value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minal value at close of preceding month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xercised during the month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minal value at close of the month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 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3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9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9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9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   )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9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3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3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3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2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B.      (Ordinary shares)</w:t>
                  </w:r>
                </w:p>
              </w:tc>
              <w:tc>
                <w:tcPr>
                  <w:tcW w:w="16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6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6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Convertibles (i.e. Convertible into Shares of the Issuer which are to be Listed)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1878"/>
              <w:gridCol w:w="310"/>
              <w:gridCol w:w="132"/>
              <w:gridCol w:w="204"/>
              <w:gridCol w:w="1076"/>
              <w:gridCol w:w="360"/>
              <w:gridCol w:w="436"/>
              <w:gridCol w:w="778"/>
              <w:gridCol w:w="150"/>
              <w:gridCol w:w="1073"/>
              <w:gridCol w:w="150"/>
              <w:gridCol w:w="692"/>
              <w:gridCol w:w="216"/>
              <w:gridCol w:w="150"/>
              <w:gridCol w:w="970"/>
              <w:gridCol w:w="150"/>
              <w:gridCol w:w="174"/>
              <w:gridCol w:w="127"/>
              <w:gridCol w:w="903"/>
            </w:tblGrid>
            <w:tr>
              <w:trPr>
                <w:tblHeader w:val="true"/>
              </w:trPr>
              <w:tc>
                <w:tcPr>
                  <w:tcW w:w="24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lass and description</w:t>
                  </w:r>
                </w:p>
              </w:tc>
              <w:tc>
                <w:tcPr>
                  <w:tcW w:w="1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urrency of amount outstanding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mount at close of preceding month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nverted during the month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mount at close of the month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 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    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    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    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553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36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C.  (Ordinary shares)</w:t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4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4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29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 xml:space="preserve">Any other Agreements or Arrangements to Issue Shares of the Issuer which are to be Listed, including Options (other than under Share Option Schemes) 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>(N/A)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640"/>
              <w:gridCol w:w="1920"/>
              <w:gridCol w:w="240"/>
              <w:gridCol w:w="1920"/>
            </w:tblGrid>
            <w:tr>
              <w:trPr/>
              <w:tc>
                <w:tcPr>
                  <w:tcW w:w="6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ull particulars including EGM approval date (dd/mm/yyyy),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f applicable, and class of shares issuable: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ares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ares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ares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D.     (Ordinary share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Other Movements in Issued Share Capital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"/>
              <w:gridCol w:w="1692"/>
              <w:gridCol w:w="324"/>
              <w:gridCol w:w="546"/>
              <w:gridCol w:w="990"/>
              <w:gridCol w:w="269"/>
              <w:gridCol w:w="174"/>
              <w:gridCol w:w="669"/>
              <w:gridCol w:w="951"/>
              <w:gridCol w:w="2070"/>
              <w:gridCol w:w="175"/>
              <w:gridCol w:w="175"/>
              <w:gridCol w:w="689"/>
              <w:gridCol w:w="300"/>
              <w:gridCol w:w="123"/>
              <w:gridCol w:w="644"/>
            </w:tblGrid>
            <w:tr>
              <w:trPr>
                <w:tblHeader w:val="true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ype of Issue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     Rights issue</w:t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 price :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ate currency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ue and allotment date : 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: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2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        Open offer</w:t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 price :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ate currency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ue and allotment date : 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: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2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.        Placing</w:t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.        Bonus issue</w:t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.        Scrip dividend</w:t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&amp;, nbsp;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&amp;nbs, p;  /       )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.        Repurchase of shares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repurchased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ncellation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7.        Redemption of shares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redeemed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demption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.        Consideration issue</w:t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9.        Capital reorganisation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   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     Other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Please specify)</w:t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9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4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E.     (Ordinary shares)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4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Preference shares)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4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Other class)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8"/>
              <w:gridCol w:w="932"/>
            </w:tblGrid>
            <w:tr>
              <w:trPr/>
              <w:tc>
                <w:tcPr>
                  <w:tcW w:w="10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ordinary shares during the month (i.e. Total of A to E):                     (1)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il</w:t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il</w:t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preference shares during the month (i.e. Total of A to E):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other classes of shares during the month (i.e. Total of A to E):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(These figures should be the same as the relevant figures under II above (“Movements in Issued Share Capital”).)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Remarks (if any):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Submitted by:        ___________</w:t>
            </w:r>
            <w:r>
              <w:rPr>
                <w:rFonts w:cs="Arial" w:ascii="Arial" w:hAnsi="Arial"/>
                <w:color w:val="4F495E"/>
                <w:sz w:val="18"/>
                <w:szCs w:val="18"/>
                <w:u w:val="single"/>
              </w:rPr>
              <w:t>Cao Changqiu</w:t>
            </w:r>
            <w:r>
              <w:rPr>
                <w:rFonts w:cs="Arial" w:ascii="Arial" w:hAnsi="Arial"/>
                <w:color w:val="4F495E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Title:       ______________</w:t>
            </w:r>
            <w:r>
              <w:rPr>
                <w:rFonts w:cs="Arial" w:ascii="Arial" w:hAnsi="Arial"/>
                <w:color w:val="4F495E"/>
                <w:sz w:val="18"/>
                <w:szCs w:val="18"/>
                <w:u w:val="single"/>
              </w:rPr>
              <w:t>Company Secretary</w:t>
            </w:r>
            <w:r>
              <w:rPr>
                <w:rFonts w:cs="Arial" w:ascii="Arial" w:hAnsi="Arial"/>
                <w:color w:val="4F495E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4F495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F495E"/>
                <w:sz w:val="18"/>
                <w:szCs w:val="18"/>
              </w:rPr>
              <w:t>(Director, Secretary or other duly authorised officer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6"/>
            </w:tblGrid>
            <w:tr>
              <w:trPr/>
              <w:tc>
                <w:tcPr>
                  <w:tcW w:w="1009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F495E"/>
                <w:sz w:val="18"/>
                <w:szCs w:val="18"/>
              </w:rPr>
              <w:t xml:space="preserve">Notes 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F495E"/>
                <w:sz w:val="18"/>
                <w:szCs w:val="18"/>
              </w:rPr>
              <w:t>1.    State the class of shares (e.g. ordinary, preference or other)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F495E"/>
                <w:sz w:val="18"/>
                <w:szCs w:val="18"/>
              </w:rPr>
              <w:t>2.         If there is insufficient space, please append the prescribed continuation sheet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br w:type="textWrapping" w:clear="all"/>
            </w:r>
          </w:p>
          <w:p>
            <w:pPr>
              <w:pStyle w:val="Heading3"/>
              <w:spacing w:lineRule="atLeast" w:line="300" w:before="280" w:after="0"/>
              <w:rPr>
                <w:rFonts w:ascii="Arial" w:hAnsi="Arial" w:cs="Arial"/>
                <w:color w:val="4F495E"/>
              </w:rPr>
            </w:pPr>
            <w:r>
              <w:rPr>
                <w:rFonts w:cs="Arial" w:ascii="Arial" w:hAnsi="Arial"/>
                <w:color w:val="4F495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4:00Z</dcterms:created>
  <dc:creator>微软用户</dc:creator>
  <dc:description/>
  <cp:keywords/>
  <dc:language>en-US</dc:language>
  <cp:lastModifiedBy>微软用户</cp:lastModifiedBy>
  <dcterms:modified xsi:type="dcterms:W3CDTF">2010-10-27T05:30:00Z</dcterms:modified>
  <cp:revision>3</cp:revision>
  <dc:subject/>
  <dc:title/>
</cp:coreProperties>
</file>