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ANNOUNCEMENT OF EXTRAORDINARY GENERAL MEETING RESOLUTIONS</w:t>
            </w:r>
          </w:p>
          <w:tbl>
            <w:tblPr>
              <w:tblW w:w="5000" w:type="pct"/>
              <w:jc w:val="left"/>
              <w:tblInd w:w="0" w:type="dxa"/>
              <w:tblLayout w:type="fixed"/>
              <w:tblCellMar>
                <w:top w:w="0" w:type="dxa"/>
                <w:left w:w="0" w:type="dxa"/>
                <w:bottom w:w="0" w:type="dxa"/>
                <w:right w:w="0" w:type="dxa"/>
              </w:tblCellMar>
            </w:tblPr>
            <w:tblGrid>
              <w:gridCol w:w="6910"/>
              <w:gridCol w:w="1728"/>
            </w:tblGrid>
            <w:tr>
              <w:trPr/>
              <w:tc>
                <w:tcPr>
                  <w:tcW w:w="6910"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12-28 17:08:31</w:t>
                  </w:r>
                </w:p>
              </w:tc>
              <w:tc>
                <w:tcPr>
                  <w:tcW w:w="1728"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638"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ANNOUNCEMENT OF EXTRAORDINARY GENERAL MEETING RESOLUTIONS</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At the extraordinary general meeting (the “</w:t>
            </w:r>
            <w:r>
              <w:rPr>
                <w:rFonts w:cs="Arial" w:ascii="Arial" w:hAnsi="Arial"/>
                <w:b/>
                <w:bCs/>
                <w:color w:val="4F495E"/>
                <w:kern w:val="0"/>
                <w:sz w:val="18"/>
                <w:szCs w:val="18"/>
              </w:rPr>
              <w:t>EGM</w:t>
            </w:r>
            <w:r>
              <w:rPr>
                <w:rFonts w:cs="Arial" w:ascii="Arial" w:hAnsi="Arial"/>
                <w:color w:val="4F495E"/>
                <w:kern w:val="0"/>
                <w:sz w:val="18"/>
                <w:szCs w:val="18"/>
              </w:rPr>
              <w:t>”) of Shandong Xinhua Pharmaceutical Company Limited (the “</w:t>
            </w:r>
            <w:r>
              <w:rPr>
                <w:rFonts w:cs="Arial" w:ascii="Arial" w:hAnsi="Arial"/>
                <w:b/>
                <w:bCs/>
                <w:color w:val="4F495E"/>
                <w:kern w:val="0"/>
                <w:sz w:val="18"/>
                <w:szCs w:val="18"/>
              </w:rPr>
              <w:t>Company</w:t>
            </w:r>
            <w:r>
              <w:rPr>
                <w:rFonts w:cs="Arial" w:ascii="Arial" w:hAnsi="Arial"/>
                <w:color w:val="4F495E"/>
                <w:kern w:val="0"/>
                <w:sz w:val="18"/>
                <w:szCs w:val="18"/>
              </w:rPr>
              <w:t>”) held at No. 14 Dongyi Road, Zhangdian District, Zibo City, Shandong Province, The People’s Republic of China (the “</w:t>
            </w:r>
            <w:r>
              <w:rPr>
                <w:rFonts w:cs="Arial" w:ascii="Arial" w:hAnsi="Arial"/>
                <w:b/>
                <w:bCs/>
                <w:color w:val="4F495E"/>
                <w:kern w:val="0"/>
                <w:sz w:val="18"/>
                <w:szCs w:val="18"/>
              </w:rPr>
              <w:t>PRC</w:t>
            </w:r>
            <w:r>
              <w:rPr>
                <w:rFonts w:cs="Arial" w:ascii="Arial" w:hAnsi="Arial"/>
                <w:color w:val="4F495E"/>
                <w:kern w:val="0"/>
                <w:sz w:val="18"/>
                <w:szCs w:val="18"/>
              </w:rPr>
              <w:t>”) on Monday, 28 December 2009 at 9:00 a.m., poll voting was demanded by the Chairman for voting on the proposed resolutions, as set out in the notice of EGM dated 11 November 2009. All resolutions were approved by shareholders (excluding Shandong Xinhua Pharmaceutical Group Company Limited (“</w:t>
            </w:r>
            <w:r>
              <w:rPr>
                <w:rFonts w:cs="Arial" w:ascii="Arial" w:hAnsi="Arial"/>
                <w:b/>
                <w:bCs/>
                <w:color w:val="4F495E"/>
                <w:kern w:val="0"/>
                <w:sz w:val="18"/>
                <w:szCs w:val="18"/>
              </w:rPr>
              <w:t>SXPGC</w:t>
            </w:r>
            <w:r>
              <w:rPr>
                <w:rFonts w:cs="Arial" w:ascii="Arial" w:hAnsi="Arial"/>
                <w:color w:val="4F495E"/>
                <w:kern w:val="0"/>
                <w:sz w:val="18"/>
                <w:szCs w:val="18"/>
              </w:rPr>
              <w:t>”) and its associates) and the board of directors (the “</w:t>
            </w:r>
            <w:r>
              <w:rPr>
                <w:rFonts w:cs="Arial" w:ascii="Arial" w:hAnsi="Arial"/>
                <w:b/>
                <w:bCs/>
                <w:color w:val="4F495E"/>
                <w:kern w:val="0"/>
                <w:sz w:val="18"/>
                <w:szCs w:val="18"/>
              </w:rPr>
              <w:t>Board</w:t>
            </w:r>
            <w:r>
              <w:rPr>
                <w:rFonts w:cs="Arial" w:ascii="Arial" w:hAnsi="Arial"/>
                <w:color w:val="4F495E"/>
                <w:kern w:val="0"/>
                <w:sz w:val="18"/>
                <w:szCs w:val="18"/>
              </w:rPr>
              <w:t>”) of the Company is pleased to announce the poll results in respect of the resolutions of the EGM of the Company as follow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168265" cy="7589520"/>
                      <wp:effectExtent l="0" t="0" r="0" b="0"/>
                      <wp:wrapSquare wrapText="bothSides"/>
                      <wp:docPr id="2" name="Frame1"/>
                      <a:graphic xmlns:a="http://schemas.openxmlformats.org/drawingml/2006/main">
                        <a:graphicData uri="http://schemas.microsoft.com/office/word/2010/wordprocessingShape">
                          <wps:wsp>
                            <wps:cNvSpPr txBox="1"/>
                            <wps:spPr>
                              <a:xfrm>
                                <a:off x="0" y="0"/>
                                <a:ext cx="5168265" cy="758952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339"/>
                                    <w:gridCol w:w="3307"/>
                                    <w:gridCol w:w="1103"/>
                                    <w:gridCol w:w="1186"/>
                                    <w:gridCol w:w="1102"/>
                                    <w:gridCol w:w="1102"/>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Resolution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4"/>
                                          </w:rPr>
                                          <w:t>(%) For</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4"/>
                                          </w:rPr>
                                          <w:t>(%) Agains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Abstain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Total Vot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he agreement entered into between the Company and Shandong Xinhua Pharmaceutical Group Limited (“SXPGC”) dated 28 October 2009 and the proposed annual caps in relation to the Company’s sale of waste materials, water, electricity and steam to SXPGC and/or its subsidiaries in the sum of RMB31,000,000, RMB35,000,000 and RMB39,000,000 for 2010, 2011 and 2012 respectively and the proposed annual caps in relation to the Company’s and/or its subsidiaries’ purchase of accessories, raw materials and packaging materials from SXPGC and/or its subsidiaries in the sum of RMB200,000,000, RMB210,000,000 and RMB220,000,000 for 2010, 2011 and 2012 respectively under such agreement are hereby approved and confirmed.</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338,000</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338,00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6.95pt;height:597.6pt;mso-wrap-distance-left:0pt;mso-wrap-distance-right:2.25pt;mso-wrap-distance-top:0pt;mso-wrap-distance-bottom:0pt;margin-top:0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339"/>
                              <w:gridCol w:w="3307"/>
                              <w:gridCol w:w="1103"/>
                              <w:gridCol w:w="1186"/>
                              <w:gridCol w:w="1102"/>
                              <w:gridCol w:w="1102"/>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Resolution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4"/>
                                    </w:rPr>
                                    <w:t>(%) For</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4"/>
                                    </w:rPr>
                                    <w:t>(%) Agains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Abstain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Total Vot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he agreement entered into between the Company and Shandong Xinhua Pharmaceutical Group Limited (“SXPGC”) dated 28 October 2009 and the proposed annual caps in relation to the Company’s sale of waste materials, water, electricity and steam to SXPGC and/or its subsidiaries in the sum of RMB31,000,000, RMB35,000,000 and RMB39,000,000 for 2010, 2011 and 2012 respectively and the proposed annual caps in relation to the Company’s and/or its subsidiaries’ purchase of accessories, raw materials and packaging materials from SXPGC and/or its subsidiaries in the sum of RMB200,000,000, RMB210,000,000 and RMB220,000,000 for 2010, 2011 and 2012 respectively under such agreement are hereby approved and confirmed.</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338,000</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338,000</w:t>
                                  </w:r>
                                </w:p>
                              </w:tc>
                            </w:tr>
                          </w:tbl>
                        </w:txbxContent>
                      </v:textbox>
                      <w10:wrap type="square"/>
                    </v:rect>
                  </w:pict>
                </mc:Fallback>
              </mc:AlternateConten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s at the date of the EGM, the total number of issued shares of the Company is 457,312,830, comprising 187,808,632 A Shares subject to trading moratorium, 119,504,198 A shares listed on the Shenzhen Stock Exchange and 150,000,000 H shares listed on the Stock Exchange of Hong Kong, which was the total number of shares entitling the holders to attend and vote for or against all the resolutions proposed at the EGM. Save for SXPGC, which holds 163,258,735 A shares, representing approximately 35.70% of the total issued share capital of the Company, having abstained from voting all the resolutions proposed at the EGM, there were no other restrictions on shareholders to cast vote on any of the aforesaid resolutions passed at the EGM.</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ShineWing Certified Public Accountants (“ShineWing”), the domestic auditors of the Company, have acted as the scrutineer and performed the procedures agreed with the Company including checking the mathematical accuracy of calculation of the poll results as counted by the Company, comparing the poll results of votes set out in the poll forms to be collected by the Company and providing to the Company the factual findings. The work performed by ShineWing in this respect did not constitute either an audit and accordingly, no assurance was provided, nor advice on matters of legal interpretation or legality of the poll resul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Guo Qin</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8 December 2009,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Songguo</w:t>
                  </w:r>
                </w:p>
              </w:tc>
              <w:tc>
                <w:tcPr>
                  <w:tcW w:w="43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tc>
              <w:tc>
                <w:tcPr>
                  <w:tcW w:w="43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36:00Z</dcterms:created>
  <dc:creator>微软用户</dc:creator>
  <dc:description/>
  <cp:keywords/>
  <dc:language>en-US</dc:language>
  <cp:lastModifiedBy>微软用户</cp:lastModifiedBy>
  <dcterms:modified xsi:type="dcterms:W3CDTF">2010-10-27T05:37:00Z</dcterms:modified>
  <cp:revision>3</cp:revision>
  <dc:subject/>
  <dc:title/>
</cp:coreProperties>
</file>