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8/12/2009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12-9 8:38:14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br/>
              <w:t xml:space="preserve">Shandong Xinhua Parmaceutical Company Limited &lt;0719&gt; Overseas Regulatory </w:t>
              <w:br/>
              <w:t xml:space="preserve">Announcement (An announcement has just been published by the issuer in the </w:t>
              <w:br/>
              <w:t xml:space="preserve">Chinese section of this website, a corresponding version of which may or may not be </w:t>
              <w:br/>
              <w:t>published in this section.)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2:00Z</dcterms:created>
  <dc:creator>微软用户</dc:creator>
  <dc:description/>
  <cp:keywords/>
  <dc:language>en-US</dc:language>
  <cp:lastModifiedBy>微软用户</cp:lastModifiedBy>
  <dcterms:modified xsi:type="dcterms:W3CDTF">2010-10-27T05:42:00Z</dcterms:modified>
  <cp:revision>2</cp:revision>
  <dc:subject/>
  <dc:title/>
</cp:coreProperties>
</file>