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7/07/2009 Announcement</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7-27 16:52:34</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 xml:space="preserve">(a joint stock limited company established </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b/>
                <w:b/>
                <w:bCs/>
                <w:color w:val="4F495E"/>
                <w:kern w:val="0"/>
                <w:sz w:val="18"/>
                <w:szCs w:val="18"/>
              </w:rPr>
            </w:pPr>
            <w:r>
              <w:rPr>
                <w:rFonts w:cs="Arial" w:ascii="Arial" w:hAnsi="Arial"/>
                <w:b/>
                <w:bCs/>
                <w:color w:val="4F495E"/>
                <w:kern w:val="0"/>
                <w:sz w:val="18"/>
                <w:szCs w:val="18"/>
              </w:rPr>
              <w:t>Announcement</w:t>
            </w:r>
          </w:p>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This announcement is made pursuant to Rules 13.09 of the Rules Governing the Listing of Securities on The Stock Exchange of Hong Kong Limited. </w:t>
                  </w:r>
                </w:p>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20"/>
                      <w:szCs w:val="20"/>
                    </w:rPr>
                    <w:t xml:space="preserve">Shandong Xinhua Pharmaceutical Company Limited (the “Company”) and all members of its board of directors (the “Board”) warrant the authenticity, accuracy and completeness of the information contained in this announcement. The Company and the Board also warrant that there are no misrepresentations, misleading statements or material omissions contained in this announcemen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xml:space="preserve">Pursuant to the approval letters with reference no. Zicaiqi[2009] No.29 and Zicaiqi[2009] No.33 issued by Zibo City Financial Bureau, a relocation compensation of RMB35,510,000 would be given to the Company.  Up to now, the Company has already received RMB25,450,000.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Company will deal with the above relocation compensation in accordance with the requirements set out in “Explanation of Accounting Standard for Business Enterprises No.3” and “Accounting Standard for Business Enterprises No.16-Government allowance”. The above relocation compensation will be included in the income and loss items of the Company’s financial statement for the corresponding period, and it only has small impact on the Company’s operating result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r>
              <w:rPr>
                <w:rFonts w:cs="Arial" w:ascii="Arial" w:hAnsi="Arial"/>
                <w:i/>
                <w:iCs/>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7 July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3:00Z</dcterms:created>
  <dc:creator>微软用户</dc:creator>
  <dc:description/>
  <cp:keywords/>
  <dc:language>en-US</dc:language>
  <cp:lastModifiedBy>微软用户</cp:lastModifiedBy>
  <dcterms:modified xsi:type="dcterms:W3CDTF">2010-10-27T07:03:00Z</dcterms:modified>
  <cp:revision>2</cp:revision>
  <dc:subject/>
  <dc:title/>
</cp:coreProperties>
</file>