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9/04/2009 RESIGNATION OF INDEPENDENT NON-EXECUTIVE DIRECTOR AND AUDIT COMMITTEE MEMBER</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4-29 16:47:32</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24"/>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4"/>
              </w:rPr>
              <w:t>RESIGNATION OF INDEPENDENT NON-EXECUTIVE DIRECTOR AND AUDIT COMMITTEE MEMBE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Shandong Xinhua Pharmaceutical Company Limited (the “Company”) announces that Mr. Xu Guojun has tendered his resignation as an independent non-executive director and an audit committee member of the Company with effect from 30 April 2009 due to his job change.  Mr. Xu has confirmed that he has no disagreement with the Board and that there are no matters relating to his resignation that need to be brought to the attention of holders of securitie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Board would like to take this opportunity to express its sincere gratitude to Mr. Xu for his contributions to the Company during his tenure of servic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fter Mr. Xu’s resignation, the Company still has three independent non-executive directors and therefore the Company is in compliance with Rule 3.10 of the Rules Governing the Listing of Securities on the Stock Exchange of Hong Kong Lt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Guo Qin</w:t>
            </w:r>
            <w:r>
              <w:rPr>
                <w:rFonts w:cs="Arial" w:ascii="Arial" w:hAnsi="Arial"/>
                <w:i/>
                <w:iCs/>
                <w:color w:val="4F495E"/>
                <w:kern w:val="0"/>
                <w:sz w:val="20"/>
                <w:szCs w:val="20"/>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0 April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Z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u Baoqu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p>
                  <w:pPr>
                    <w:pStyle w:val="Normal"/>
                    <w:widowControl/>
                    <w:jc w:val="left"/>
                    <w:rPr>
                      <w:rFonts w:ascii="宋体;SimSun" w:hAnsi="宋体;SimSun" w:cs="宋体;SimSun"/>
                      <w:kern w:val="0"/>
                      <w:sz w:val="24"/>
                    </w:rPr>
                  </w:pPr>
                  <w:r>
                    <w:rPr>
                      <w:rFonts w:cs="宋体;SimSun" w:ascii="宋体;SimSun" w:hAnsi="宋体;SimSun"/>
                      <w:kern w:val="0"/>
                      <w:sz w:val="20"/>
                      <w:szCs w:val="20"/>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6:00Z</dcterms:created>
  <dc:creator>微软用户</dc:creator>
  <dc:description/>
  <cp:keywords/>
  <dc:language>en-US</dc:language>
  <cp:lastModifiedBy>微软用户</cp:lastModifiedBy>
  <dcterms:modified xsi:type="dcterms:W3CDTF">2010-10-27T08:06:00Z</dcterms:modified>
  <cp:revision>2</cp:revision>
  <dc:subject/>
  <dc:title/>
</cp:coreProperties>
</file>