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0/03/2009 2008 Final Dividend distribution and Enterprise Income Tax Withholding of Overseas Non-domestic Enterprises</w:t>
            </w:r>
          </w:p>
          <w:tbl>
            <w:tblPr>
              <w:tblW w:w="5000" w:type="pct"/>
              <w:jc w:val="left"/>
              <w:tblInd w:w="0" w:type="dxa"/>
              <w:tblLayout w:type="fixed"/>
              <w:tblCellMar>
                <w:top w:w="0" w:type="dxa"/>
                <w:left w:w="0" w:type="dxa"/>
                <w:bottom w:w="0" w:type="dxa"/>
                <w:right w:w="0" w:type="dxa"/>
              </w:tblCellMar>
            </w:tblPr>
            <w:tblGrid>
              <w:gridCol w:w="6379"/>
              <w:gridCol w:w="1595"/>
            </w:tblGrid>
            <w:tr>
              <w:trPr/>
              <w:tc>
                <w:tcPr>
                  <w:tcW w:w="6379"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3-20 17:27:48</w:t>
                  </w:r>
                </w:p>
              </w:tc>
              <w:tc>
                <w:tcPr>
                  <w:tcW w:w="1595"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97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7973"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br/>
            </w:r>
            <w:r>
              <w:rPr>
                <w:rFonts w:ascii="Arial" w:hAnsi="Arial" w:cs="Arial"/>
                <w:color w:val="4F495E"/>
                <w:kern w:val="0"/>
                <w:sz w:val="18"/>
                <w:szCs w:val="18"/>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4"/>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2008 Final Dividend Distribution and Enterprise Income Tax Withholding of Overseas Non-domestic Enterpri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Reference is made to the annual results announcement dated 20 March 2009 of Shandong Xinhua Pharmaceutical Company Limited (the “Company”), in which the board of directors (the “Board”) of the Company proposed the declaration of a final dividend for the year ended 31 December 2008 of RMB0.03 per share (approximately HK$0.034 per share) in the Company.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Board hereby announces that in relation to the declaration of the proposed final dividend, the register of members of the Company will be closed from Saturday, 9 May 2009 to Monday, 8 June 2008 (both days inclusive), during which period no H share transfers will be effected.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In order to qualify for the proposed final dividend, all share transfers accompanied by the relevant share certificates must be lodged with the share register for the Company’s H shares, Hong Kong Registrars Limited, not later than 4:30 p.m. on Friday, 8 May 2009 (the “Record Date”). The address of the share register is 17</w:t>
            </w:r>
            <w:r>
              <w:rPr>
                <w:rFonts w:cs="Arial" w:ascii="Arial" w:hAnsi="Arial"/>
                <w:color w:val="4F495E"/>
                <w:kern w:val="0"/>
                <w:sz w:val="18"/>
                <w:szCs w:val="18"/>
                <w:vertAlign w:val="superscript"/>
              </w:rPr>
              <w:t>th</w:t>
            </w:r>
            <w:r>
              <w:rPr>
                <w:rFonts w:cs="Arial" w:ascii="Arial" w:hAnsi="Arial"/>
                <w:color w:val="4F495E"/>
                <w:kern w:val="0"/>
                <w:sz w:val="18"/>
                <w:szCs w:val="18"/>
              </w:rPr>
              <w:t xml:space="preserve"> Floor, Hopewell Centre, 183 Queen’s Road East, Hong Kong. If the declaration of the 2008 final dividend is approved by the general meeting of the Company, the 2008 final dividend will be paid on or before Tuesday, 30 June 2009 to the H shareholders whose names appear on the Company’s register of H-shares on the Record Dat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suant to the applicable provisions of the Enterprise Income Tax Law of the People’s Republic of China and the Implementing Regulations of the Enterprise Income Tax Law of the People’s Republic of China (collectively, the “Enterprise Income Tax Law”) that came into effect in 2008, as of 1 January 2008, any domestic enterprise of the People’s Republic of China (“PRC”) shall withhold the enterprise income tax upon the distribution of dividend payable to the non-domestic enterprise shareholders and the payer shall serve as the withholding ag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Pursuant to the Enterprise Income Tax Law, the Company shall be obligated to withhold 10% enterprise income tax when it distributes the 2008 final dividend to non-domestic enterprise shareholders of H-shares, including Hong Kong Securities Clearing Company Nominees Limited, as listed on the Company’s register of holders of H-shares on the Record Dat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If any domestic enterprise (as defined in the Enterprise Income Tax Law) listed on the Company’s register of the holders of H-shares which is duly set up in the PRC or under the laws of a foreign country (or a region) but with a PRC-based de facto management body, does not desire to have the Company withhold the said 10% enterprise income tax, it shall submit to Hong Kong Registrars Limited, not later than 4:30 p.m. on Friday, 8 May 2009 a legal opinion, issued by a Mainland China qualified lawyer (inscribed with the seal of the applicable law firm), that establishes its domestic enterprise status. The Company will also not withhold any individual income tax for natural person shareholders of H-shares listed on the Company’s register of holders of H-shares on the Record Dat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ll investors are requested to read this announcement carefully. Should you wish to change your shareholder status, please consult your agent or trust institution over the relevant procedure. The Company will withhold the enterprise income tax for the non-domestic enterprise shareholders as required by law on the basis of the Company’s register of holders of H-shares on the Record Dat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The Company assumes no liability and will not deal with any dispute over enterprise income tax withholding triggered by failure to submit proof materials within the stipulated time frame.</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Announcement in relation to the declaration of the 2008 final dividend of the A Shares of the Company will be made separatel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r>
              <w:rPr>
                <w:rFonts w:cs="Arial" w:ascii="Arial" w:hAnsi="Arial"/>
                <w:i/>
                <w:iCs/>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0 March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of directors comprises: </w:t>
            </w:r>
          </w:p>
          <w:p>
            <w:pPr>
              <w:pStyle w:val="Normal"/>
              <w:widowControl/>
              <w:spacing w:lineRule="atLeast" w:line="300"/>
              <w:jc w:val="left"/>
              <w:rPr/>
            </w:pPr>
            <w:r>
              <w:rPr/>
              <w:t> </w:t>
            </w:r>
          </w:p>
          <w:tbl>
            <w:tblPr>
              <w:tblW w:w="7974" w:type="dxa"/>
              <w:jc w:val="left"/>
              <w:tblInd w:w="0" w:type="dxa"/>
              <w:tblLayout w:type="fixed"/>
              <w:tblCellMar>
                <w:top w:w="0" w:type="dxa"/>
                <w:left w:w="0" w:type="dxa"/>
                <w:bottom w:w="0" w:type="dxa"/>
                <w:right w:w="0" w:type="dxa"/>
              </w:tblCellMar>
            </w:tblPr>
            <w:tblGrid>
              <w:gridCol w:w="3987"/>
              <w:gridCol w:w="3987"/>
            </w:tblGrid>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Zongguo</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Xu Guoju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tc>
            </w:tr>
            <w:tr>
              <w:trPr/>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87"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17:00Z</dcterms:created>
  <dc:creator>微软用户</dc:creator>
  <dc:description/>
  <cp:keywords/>
  <dc:language>en-US</dc:language>
  <cp:lastModifiedBy>微软用户</cp:lastModifiedBy>
  <dcterms:modified xsi:type="dcterms:W3CDTF">2010-10-27T08:17:00Z</dcterms:modified>
  <cp:revision>2</cp:revision>
  <dc:subject/>
  <dc:title/>
</cp:coreProperties>
</file>