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02/03/2009 Monthly Return of Equity Issuer on Movements in Securiti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3-2 12:43:50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rFonts w:ascii="Arial" w:hAnsi="Arial" w:cs="Arial"/>
                <w:b/>
                <w:b/>
                <w:bCs/>
                <w:color w:val="4F495E"/>
                <w:kern w:val="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20"/>
                <w:szCs w:val="20"/>
              </w:rPr>
              <w:t>Monthly Return of Equity Issuer on Movements in Securities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1"/>
              <w:gridCol w:w="4625"/>
            </w:tblGrid>
            <w:tr>
              <w:trPr/>
              <w:tc>
                <w:tcPr>
                  <w:tcW w:w="368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 xml:space="preserve">For the month ended (dd/mm/yyyy) : </w:t>
                  </w:r>
                </w:p>
              </w:tc>
              <w:tc>
                <w:tcPr>
                  <w:tcW w:w="462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28/02/2009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To : Hong Kong Exchanges and Clearing Limited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3"/>
              <w:gridCol w:w="3263"/>
              <w:gridCol w:w="2209"/>
              <w:gridCol w:w="251"/>
            </w:tblGrid>
            <w:tr>
              <w:trPr/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ame of Issuer</w:t>
                  </w:r>
                </w:p>
              </w:tc>
              <w:tc>
                <w:tcPr>
                  <w:tcW w:w="54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ndong Xinhua Pharmaceutical Company Limited</w:t>
                  </w:r>
                </w:p>
              </w:tc>
              <w:tc>
                <w:tcPr>
                  <w:tcW w:w="25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ate Submitted</w:t>
                  </w:r>
                </w:p>
              </w:tc>
              <w:tc>
                <w:tcPr>
                  <w:tcW w:w="326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2/03/2009</w:t>
                  </w:r>
                </w:p>
              </w:tc>
              <w:tc>
                <w:tcPr>
                  <w:tcW w:w="220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32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24"/>
              </w:rPr>
              <w:t>I. Movements in Authoris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1. Ordinary Shares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1258"/>
              <w:gridCol w:w="720"/>
              <w:gridCol w:w="894"/>
              <w:gridCol w:w="672"/>
              <w:gridCol w:w="158"/>
              <w:gridCol w:w="801"/>
              <w:gridCol w:w="158"/>
              <w:gridCol w:w="1147"/>
              <w:gridCol w:w="438"/>
              <w:gridCol w:w="130"/>
              <w:gridCol w:w="121"/>
              <w:gridCol w:w="169"/>
            </w:tblGrid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Stock code :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719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6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H Shares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Stock code :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00756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Shenzhen Stock Exchange)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6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 Shares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1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  <w:tc>
                <w:tcPr>
                  <w:tcW w:w="200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 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1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56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42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3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4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2. Preference Shares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7"/>
              <w:gridCol w:w="1143"/>
              <w:gridCol w:w="1011"/>
              <w:gridCol w:w="890"/>
              <w:gridCol w:w="569"/>
              <w:gridCol w:w="172"/>
              <w:gridCol w:w="873"/>
              <w:gridCol w:w="172"/>
              <w:gridCol w:w="970"/>
              <w:gridCol w:w="418"/>
              <w:gridCol w:w="115"/>
              <w:gridCol w:w="166"/>
            </w:tblGrid>
            <w:tr>
              <w:trPr/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28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preference shares</w:t>
                  </w:r>
                </w:p>
              </w:tc>
              <w:tc>
                <w:tcPr>
                  <w:tcW w:w="12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16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                               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9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7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7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3. Other Classes of Shares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2"/>
              <w:gridCol w:w="1153"/>
              <w:gridCol w:w="988"/>
              <w:gridCol w:w="887"/>
              <w:gridCol w:w="508"/>
              <w:gridCol w:w="174"/>
              <w:gridCol w:w="899"/>
              <w:gridCol w:w="174"/>
              <w:gridCol w:w="1035"/>
              <w:gridCol w:w="446"/>
              <w:gridCol w:w="121"/>
              <w:gridCol w:w="169"/>
            </w:tblGrid>
            <w:tr>
              <w:trPr/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: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:</w:t>
                  </w:r>
                </w:p>
              </w:tc>
              <w:tc>
                <w:tcPr>
                  <w:tcW w:w="335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  <w:tc>
                <w:tcPr>
                  <w:tcW w:w="124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 valu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  <w:tc>
                <w:tcPr>
                  <w:tcW w:w="17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Authorised share capital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State currency)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(decrease)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                               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8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9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 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7"/>
              <w:gridCol w:w="2469"/>
            </w:tblGrid>
            <w:tr>
              <w:trPr/>
              <w:tc>
                <w:tcPr>
                  <w:tcW w:w="5837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Total authorised share capital at the end of the month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RMB)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:</w:t>
                  </w:r>
                </w:p>
              </w:tc>
              <w:tc>
                <w:tcPr>
                  <w:tcW w:w="2469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457,312,830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/>
            </w:pPr>
            <w:r>
              <w:rPr/>
              <w:t>II. Movements in Issued Share Capital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9"/>
              <w:gridCol w:w="1419"/>
              <w:gridCol w:w="124"/>
              <w:gridCol w:w="124"/>
              <w:gridCol w:w="1361"/>
              <w:gridCol w:w="117"/>
              <w:gridCol w:w="132"/>
              <w:gridCol w:w="1387"/>
              <w:gridCol w:w="132"/>
              <w:gridCol w:w="123"/>
              <w:gridCol w:w="1279"/>
              <w:gridCol w:w="173"/>
            </w:tblGrid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4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rdinary shares</w:t>
                  </w:r>
                </w:p>
              </w:tc>
              <w:tc>
                <w:tcPr>
                  <w:tcW w:w="1651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 of preference shares</w:t>
                  </w:r>
                </w:p>
              </w:tc>
              <w:tc>
                <w:tcPr>
                  <w:tcW w:w="157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other classes of shares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) H Shares</w:t>
                  </w:r>
                </w:p>
              </w:tc>
              <w:tc>
                <w:tcPr>
                  <w:tcW w:w="160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2) A Shares</w:t>
                  </w:r>
                </w:p>
              </w:tc>
              <w:tc>
                <w:tcPr>
                  <w:tcW w:w="1651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7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preceding month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rease/ (decrease) during the month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Nil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alance at close of the month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50,000,000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307,312,830</w:t>
                  </w:r>
                </w:p>
              </w:tc>
              <w:tc>
                <w:tcPr>
                  <w:tcW w:w="2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2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/A</w:t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519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94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280" w:after="280"/>
              <w:jc w:val="left"/>
              <w:outlineLvl w:val="0"/>
              <w:rPr>
                <w:rFonts w:ascii="Arial" w:hAnsi="Arial" w:cs="Arial"/>
                <w:b/>
                <w:b/>
                <w:bCs/>
                <w:color w:val="4F495E"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2"/>
                <w:sz w:val="48"/>
                <w:szCs w:val="48"/>
              </w:rPr>
              <w:t>III. Details of Movements in Issued Share Capital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Share Options (under Share Option Schemes of the Issuer)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"/>
              <w:gridCol w:w="2539"/>
              <w:gridCol w:w="50"/>
              <w:gridCol w:w="99"/>
              <w:gridCol w:w="634"/>
              <w:gridCol w:w="98"/>
              <w:gridCol w:w="117"/>
              <w:gridCol w:w="823"/>
              <w:gridCol w:w="118"/>
              <w:gridCol w:w="118"/>
              <w:gridCol w:w="256"/>
              <w:gridCol w:w="567"/>
              <w:gridCol w:w="119"/>
              <w:gridCol w:w="94"/>
              <w:gridCol w:w="197"/>
              <w:gridCol w:w="284"/>
              <w:gridCol w:w="144"/>
              <w:gridCol w:w="424"/>
              <w:gridCol w:w="343"/>
              <w:gridCol w:w="178"/>
              <w:gridCol w:w="403"/>
              <w:gridCol w:w="540"/>
            </w:tblGrid>
            <w:tr>
              <w:trPr/>
              <w:tc>
                <w:tcPr>
                  <w:tcW w:w="273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articulars of share option schem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ncluding EGM approval date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 and class of shares issuable</w:t>
                  </w:r>
                </w:p>
              </w:tc>
              <w:tc>
                <w:tcPr>
                  <w:tcW w:w="3668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ovement during the month</w:t>
                  </w:r>
                </w:p>
              </w:tc>
              <w:tc>
                <w:tcPr>
                  <w:tcW w:w="94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</w:tc>
              <w:tc>
                <w:tcPr>
                  <w:tcW w:w="94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No. of new shares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of issuer which may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be issued pursu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hereto as at clos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of the month</w:t>
                  </w:r>
                </w:p>
              </w:tc>
            </w:tr>
            <w:tr>
              <w:trPr/>
              <w:tc>
                <w:tcPr>
                  <w:tcW w:w="273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8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ranted</w:t>
                  </w:r>
                </w:p>
              </w:tc>
              <w:tc>
                <w:tcPr>
                  <w:tcW w:w="105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</w:t>
                  </w:r>
                </w:p>
              </w:tc>
              <w:tc>
                <w:tcPr>
                  <w:tcW w:w="1060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ncelled</w:t>
                  </w:r>
                </w:p>
              </w:tc>
              <w:tc>
                <w:tcPr>
                  <w:tcW w:w="71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apsed</w:t>
                  </w:r>
                </w:p>
              </w:tc>
              <w:tc>
                <w:tcPr>
                  <w:tcW w:w="94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4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hares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7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A.   (Ordinary share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99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funds raised during the month from exercise of options (State currency)</w:t>
                  </w:r>
                </w:p>
              </w:tc>
              <w:tc>
                <w:tcPr>
                  <w:tcW w:w="1829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73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240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9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2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Warrants to Issue Shares of the Issuer which are to be Listed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"/>
              <w:gridCol w:w="2383"/>
              <w:gridCol w:w="408"/>
              <w:gridCol w:w="141"/>
              <w:gridCol w:w="141"/>
              <w:gridCol w:w="599"/>
              <w:gridCol w:w="115"/>
              <w:gridCol w:w="124"/>
              <w:gridCol w:w="683"/>
              <w:gridCol w:w="150"/>
              <w:gridCol w:w="835"/>
              <w:gridCol w:w="118"/>
              <w:gridCol w:w="89"/>
              <w:gridCol w:w="420"/>
              <w:gridCol w:w="104"/>
              <w:gridCol w:w="145"/>
              <w:gridCol w:w="847"/>
              <w:gridCol w:w="132"/>
              <w:gridCol w:w="132"/>
              <w:gridCol w:w="591"/>
            </w:tblGrid>
            <w:tr>
              <w:trPr>
                <w:tblHeader w:val="true"/>
              </w:trPr>
              <w:tc>
                <w:tcPr>
                  <w:tcW w:w="306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Description of warrants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ate of expiry - dd/mm/yyyy)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urrency of nominal value</w:t>
                  </w:r>
                </w:p>
              </w:tc>
              <w:tc>
                <w:tcPr>
                  <w:tcW w:w="95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minal value at close of preceding month</w:t>
                  </w:r>
                </w:p>
              </w:tc>
              <w:tc>
                <w:tcPr>
                  <w:tcW w:w="9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xercised during the month</w:t>
                  </w:r>
                </w:p>
              </w:tc>
              <w:tc>
                <w:tcPr>
                  <w:tcW w:w="75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minal value at close of the month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 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55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   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96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5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0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2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   /     /            )</w:t>
                  </w:r>
                </w:p>
              </w:tc>
              <w:tc>
                <w:tcPr>
                  <w:tcW w:w="2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823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B.      (Ordinary share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361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6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51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Convertibles (i.e. Convertible into Shares of the Issuer which are to be Listed)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377"/>
              <w:gridCol w:w="241"/>
              <w:gridCol w:w="115"/>
              <w:gridCol w:w="196"/>
              <w:gridCol w:w="1030"/>
              <w:gridCol w:w="345"/>
              <w:gridCol w:w="403"/>
              <w:gridCol w:w="608"/>
              <w:gridCol w:w="145"/>
              <w:gridCol w:w="919"/>
              <w:gridCol w:w="145"/>
              <w:gridCol w:w="429"/>
              <w:gridCol w:w="148"/>
              <w:gridCol w:w="145"/>
              <w:gridCol w:w="804"/>
              <w:gridCol w:w="145"/>
              <w:gridCol w:w="162"/>
              <w:gridCol w:w="105"/>
              <w:gridCol w:w="684"/>
            </w:tblGrid>
            <w:tr>
              <w:trPr>
                <w:tblHeader w:val="true"/>
              </w:trPr>
              <w:tc>
                <w:tcPr>
                  <w:tcW w:w="187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lass and description</w:t>
                  </w:r>
                </w:p>
              </w:tc>
              <w:tc>
                <w:tcPr>
                  <w:tcW w:w="157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urrency of amount outstanding</w:t>
                  </w:r>
                </w:p>
              </w:tc>
              <w:tc>
                <w:tcPr>
                  <w:tcW w:w="115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mount at close of preceding month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onverted during the month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mount at close of the month</w:t>
                  </w:r>
                </w:p>
              </w:tc>
              <w:tc>
                <w:tcPr>
                  <w:tcW w:w="94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5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.    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7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6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ock code (if listed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193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ubscription price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if applicable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</w:tc>
              <w:tc>
                <w:tcPr>
                  <w:tcW w:w="23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4439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576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C.  (Ordinary share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8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083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9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52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87" w:type="dxa"/>
                  <w:gridSpan w:val="1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9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 xml:space="preserve">Any other Agreements or Arrangements to Issue Shares of the Issuer which are to be Listed, including Options (other than under Share Option Schemes) 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>(N/A)</w:t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640"/>
              <w:gridCol w:w="1920"/>
              <w:gridCol w:w="240"/>
              <w:gridCol w:w="1200"/>
            </w:tblGrid>
            <w:tr>
              <w:trPr/>
              <w:tc>
                <w:tcPr>
                  <w:tcW w:w="600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Full particulars including EGM approval date (dd/mm/yyyy),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f applicable, and class of shares issuable: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  /    /        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shares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otal D.     (Ordinary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Preference share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Other class)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Other Movements in Issued Share Capital</w:t>
            </w: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  <w:szCs w:val="18"/>
              </w:rPr>
              <w:t xml:space="preserve"> (N/A)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"/>
              <w:gridCol w:w="1872"/>
              <w:gridCol w:w="260"/>
              <w:gridCol w:w="433"/>
              <w:gridCol w:w="780"/>
              <w:gridCol w:w="124"/>
              <w:gridCol w:w="124"/>
              <w:gridCol w:w="482"/>
              <w:gridCol w:w="680"/>
              <w:gridCol w:w="1625"/>
              <w:gridCol w:w="142"/>
              <w:gridCol w:w="142"/>
              <w:gridCol w:w="511"/>
              <w:gridCol w:w="440"/>
              <w:gridCol w:w="128"/>
              <w:gridCol w:w="226"/>
            </w:tblGrid>
            <w:tr>
              <w:trPr>
                <w:tblHeader w:val="true"/>
              </w:trPr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ype of Issue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8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issued during the month pursuant thereto</w:t>
                  </w:r>
                </w:p>
              </w:tc>
              <w:tc>
                <w:tcPr>
                  <w:tcW w:w="79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No. of new shares of issuer which may be issued pursuant thereto as at close of the month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        Rights issue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        Open offer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.        Placing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Class of shares issuable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 w:val="24"/>
                    </w:rPr>
                    <w:t>(Note 1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Issue and allotment date : 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EGM approval date: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dd/mm/yyyy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        Bonus issue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.        Scrip dividend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 xml:space="preserve">, 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.        Repurchase of shares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repurchased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ancella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.        Redemption of shares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redeemed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demption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8.        Consideration issue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9.        Capital reorganisation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dd/mm/yyyy)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   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     Other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Please specify)</w:t>
                  </w:r>
                </w:p>
              </w:tc>
              <w:tc>
                <w:tcPr>
                  <w:tcW w:w="693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At price :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tate currency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62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Class of shares issuable </w:t>
                  </w:r>
                  <w:r>
                    <w:rPr>
                      <w:i/>
                      <w:iCs/>
                    </w:rPr>
                    <w:t>(Note 1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ssue and allotment date : (dd/mm/yyy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GM approval date: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dd/mm/yyyy)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   /   /       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   /   /       )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6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0"/>
                    </w:rPr>
                  </w:r>
                </w:p>
              </w:tc>
              <w:tc>
                <w:tcPr>
                  <w:tcW w:w="693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162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1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6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2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376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E.     (Ordinary shares)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Preference shares)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5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(Other class)</w:t>
                  </w:r>
                </w:p>
              </w:tc>
              <w:tc>
                <w:tcPr>
                  <w:tcW w:w="65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gridSpan w:val="1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"/>
                      <w:szCs w:val="20"/>
                    </w:rPr>
                  </w:r>
                </w:p>
              </w:tc>
              <w:tc>
                <w:tcPr>
                  <w:tcW w:w="1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5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1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  <w:tc>
                <w:tcPr>
                  <w:tcW w:w="2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"/>
                    </w:rPr>
                  </w:pPr>
                  <w:r>
                    <w:rPr>
                      <w:rFonts w:cs="宋体;SimSun" w:ascii="宋体;SimSun" w:hAnsi="宋体;SimSun"/>
                      <w:sz w:val="1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/>
            </w:pPr>
            <w:r>
              <w:rPr/>
              <w:t> 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8"/>
              <w:gridCol w:w="172"/>
            </w:tblGrid>
            <w:tr>
              <w:trPr/>
              <w:tc>
                <w:tcPr>
                  <w:tcW w:w="8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rdinary shares during the month (i.e. Total of A to E):                     (1)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(2)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il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preference shares during the month (i.e. Total of A to E):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8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otal increase / (decrease) in other classes of shares during the month (i.e. Total of A to E):</w:t>
                  </w:r>
                </w:p>
              </w:tc>
              <w:tc>
                <w:tcPr>
                  <w:tcW w:w="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8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i/>
                      <w:iCs/>
                    </w:rPr>
                    <w:t>(These figures should be the same as the relevant figures under II above (“Movements in Issued Share Capital”).)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/>
              <w:t>Remarks (if any):</w:t>
            </w:r>
          </w:p>
          <w:tbl>
            <w:tblPr>
              <w:tblW w:w="829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Submitted by:        ___________</w:t>
            </w:r>
            <w:r>
              <w:rPr>
                <w:rFonts w:cs="Arial" w:ascii="Arial" w:hAnsi="Arial"/>
                <w:color w:val="4F495E"/>
                <w:sz w:val="18"/>
                <w:szCs w:val="18"/>
                <w:u w:val="single"/>
              </w:rPr>
              <w:t>Cao Changqiu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______________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Title:       ______________</w:t>
            </w:r>
            <w:r>
              <w:rPr>
                <w:rFonts w:cs="Arial" w:ascii="Arial" w:hAnsi="Arial"/>
                <w:color w:val="4F495E"/>
                <w:sz w:val="18"/>
                <w:szCs w:val="18"/>
                <w:u w:val="single"/>
              </w:rPr>
              <w:t>Company Secretary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__________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     </w:t>
            </w:r>
            <w:r>
              <w:rPr>
                <w:rFonts w:eastAsia="Arial" w:cs="Arial" w:ascii="Arial" w:hAnsi="Arial"/>
                <w:color w:val="4F495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4F495E"/>
                <w:sz w:val="18"/>
                <w:szCs w:val="18"/>
              </w:rPr>
              <w:t>(Director, Secretary or other duly authorised officer)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 xml:space="preserve">Notes : 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4F495E"/>
                <w:sz w:val="18"/>
                <w:szCs w:val="18"/>
              </w:rPr>
              <w:t>1.    State the class of shares (e.g. ordinary, preference or other).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color w:val="4F495E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sz w:val="18"/>
                <w:szCs w:val="18"/>
              </w:rPr>
              <w:t>2.         If there is insufficient space, please append the prescribed continuation sheet.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7:00Z</dcterms:created>
  <dc:creator>微软用户</dc:creator>
  <dc:description/>
  <cp:keywords/>
  <dc:language>en-US</dc:language>
  <cp:lastModifiedBy>微软用户</cp:lastModifiedBy>
  <dcterms:modified xsi:type="dcterms:W3CDTF">2010-10-27T08:30:00Z</dcterms:modified>
  <cp:revision>2</cp:revision>
  <dc:subject/>
  <dc:title/>
</cp:coreProperties>
</file>