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22/12/2008 ANNOUNCEMENT OF EXTRAORDINARY GENERAL MEETING RESOLUTIONS</w:t>
            </w:r>
          </w:p>
          <w:tbl>
            <w:tblPr>
              <w:tblW w:w="5000" w:type="pct"/>
              <w:jc w:val="left"/>
              <w:tblInd w:w="0" w:type="dxa"/>
              <w:tblLayout w:type="fixed"/>
              <w:tblCellMar>
                <w:top w:w="0" w:type="dxa"/>
                <w:left w:w="0" w:type="dxa"/>
                <w:bottom w:w="0" w:type="dxa"/>
                <w:right w:w="0" w:type="dxa"/>
              </w:tblCellMar>
            </w:tblPr>
            <w:tblGrid>
              <w:gridCol w:w="6645"/>
              <w:gridCol w:w="1661"/>
            </w:tblGrid>
            <w:tr>
              <w:trPr/>
              <w:tc>
                <w:tcPr>
                  <w:tcW w:w="6645"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12-22 16:57:31</w:t>
                  </w:r>
                </w:p>
              </w:tc>
              <w:tc>
                <w:tcPr>
                  <w:tcW w:w="1661"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8306"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20"/>
                <w:szCs w:val="20"/>
              </w:rPr>
              <w:t>山東新華製藥股份有限公司</w:t>
            </w:r>
            <w:r>
              <w:rPr>
                <w:rFonts w:cs="Arial" w:ascii="Arial" w:hAnsi="Arial"/>
                <w:b/>
                <w:bCs/>
                <w:color w:val="4F495E"/>
                <w:kern w:val="0"/>
                <w:sz w:val="20"/>
                <w:szCs w:val="20"/>
              </w:rPr>
              <w:br/>
            </w:r>
            <w:r>
              <w:rPr>
                <w:rFonts w:cs="Arial" w:ascii="Arial" w:hAnsi="Arial"/>
                <w:color w:val="4F495E"/>
                <w:kern w:val="0"/>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20"/>
                <w:szCs w:val="20"/>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tock Code: 071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szCs w:val="20"/>
              </w:rPr>
              <w:t>ANNOUNCEMENT OF EXTRAORDINARY GENERAL MEETING RESOLUTIONS</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t the extraordinary general meeting (the “</w:t>
            </w:r>
            <w:r>
              <w:rPr>
                <w:rFonts w:cs="Arial" w:ascii="Arial" w:hAnsi="Arial"/>
                <w:b/>
                <w:bCs/>
                <w:color w:val="4F495E"/>
                <w:kern w:val="0"/>
                <w:sz w:val="20"/>
                <w:szCs w:val="20"/>
              </w:rPr>
              <w:t>EGM</w:t>
            </w:r>
            <w:r>
              <w:rPr>
                <w:rFonts w:cs="Arial" w:ascii="Arial" w:hAnsi="Arial"/>
                <w:color w:val="4F495E"/>
                <w:kern w:val="0"/>
                <w:sz w:val="20"/>
                <w:szCs w:val="20"/>
              </w:rPr>
              <w:t>”) of Shandong Xinhua Pharmaceutical Company Limited (the “</w:t>
            </w:r>
            <w:r>
              <w:rPr>
                <w:rFonts w:cs="Arial" w:ascii="Arial" w:hAnsi="Arial"/>
                <w:b/>
                <w:bCs/>
                <w:color w:val="4F495E"/>
                <w:kern w:val="0"/>
                <w:sz w:val="20"/>
                <w:szCs w:val="20"/>
              </w:rPr>
              <w:t>Company</w:t>
            </w:r>
            <w:r>
              <w:rPr>
                <w:rFonts w:cs="Arial" w:ascii="Arial" w:hAnsi="Arial"/>
                <w:color w:val="4F495E"/>
                <w:kern w:val="0"/>
                <w:sz w:val="20"/>
                <w:szCs w:val="20"/>
              </w:rPr>
              <w:t>”) held at No. 14 Dongyi Road, Zhangdian District, Zibo City, Shandong Province, The People’s Republic of China (the “</w:t>
            </w:r>
            <w:r>
              <w:rPr>
                <w:rFonts w:cs="Arial" w:ascii="Arial" w:hAnsi="Arial"/>
                <w:b/>
                <w:bCs/>
                <w:color w:val="4F495E"/>
                <w:kern w:val="0"/>
                <w:sz w:val="20"/>
                <w:szCs w:val="20"/>
              </w:rPr>
              <w:t>PRC</w:t>
            </w:r>
            <w:r>
              <w:rPr>
                <w:rFonts w:cs="Arial" w:ascii="Arial" w:hAnsi="Arial"/>
                <w:color w:val="4F495E"/>
                <w:kern w:val="0"/>
                <w:sz w:val="20"/>
                <w:szCs w:val="20"/>
              </w:rPr>
              <w:t>”) on Monday, 22 December 2008 at 9:00 a.m., poll voting was demanded by the Chairman for voting on the proposed resolutions, as set out in the notice of EGM dated 5 November 2008. All resolutions were approved by shareholders and the board of directors (the “</w:t>
            </w:r>
            <w:r>
              <w:rPr>
                <w:rFonts w:cs="Arial" w:ascii="Arial" w:hAnsi="Arial"/>
                <w:b/>
                <w:bCs/>
                <w:color w:val="4F495E"/>
                <w:kern w:val="0"/>
                <w:sz w:val="20"/>
                <w:szCs w:val="20"/>
              </w:rPr>
              <w:t>Board</w:t>
            </w:r>
            <w:r>
              <w:rPr>
                <w:rFonts w:cs="Arial" w:ascii="Arial" w:hAnsi="Arial"/>
                <w:color w:val="4F495E"/>
                <w:kern w:val="0"/>
                <w:sz w:val="20"/>
                <w:szCs w:val="20"/>
              </w:rPr>
              <w:t>”) of the Company is pleased to announce the poll results in respect of the resolutions of the EGM of the Company as follow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168265" cy="13611225"/>
                      <wp:effectExtent l="0" t="0" r="0" b="0"/>
                      <wp:wrapSquare wrapText="bothSides"/>
                      <wp:docPr id="2" name="Frame1"/>
                      <a:graphic xmlns:a="http://schemas.openxmlformats.org/drawingml/2006/main">
                        <a:graphicData uri="http://schemas.microsoft.com/office/word/2010/wordprocessingShape">
                          <wps:wsp>
                            <wps:cNvSpPr txBox="1"/>
                            <wps:spPr>
                              <a:xfrm>
                                <a:off x="0" y="0"/>
                                <a:ext cx="5168265" cy="13611225"/>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321"/>
                                    <w:gridCol w:w="3229"/>
                                    <w:gridCol w:w="1132"/>
                                    <w:gridCol w:w="1152"/>
                                    <w:gridCol w:w="1069"/>
                                    <w:gridCol w:w="1236"/>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Resolution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 xml:space="preserve">No. of Votes </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 Fo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 Agains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Abstain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Total Votes</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he agreement entered into between the Company and L. Perrigo Company dated 7 October 2008 and the proposed annual caps of RMB48,000,000, RMB80,000,000 and RMB88,000,000 for 2008, 2009 and 2010 respectively for the transactions to be entered into pursuant to such agreement be and are hereby approved and confirmed.</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he agreement entered into between the Company and Eastwest United Group, Inc. dated 9 October 2008 and the proposed annual caps of RMB8,000,000 and RMB12,000,000 for 2008 and 2009 respectively for the transactions to be entered into pursuant to such agreement be and hereby approved and confirmed.</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he continuing connected transactions between the Company and Perrigo Company in 2007 and 2008, and between Shandong Xinhua Pharmaceutical Import and Export Company Limited and Perrigo Company in 2007 be and are hereby ratified, approved and confirmed.</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s. Guo Qin, Mr. Ren Fulong and Mr. Zhao Songguo be re-elected as executive directors and Mr. Liu Zhenwen and Mr. Li Tianzhong be re-elected as non-executive directors of the Company by cumulative voting.</w:t>
                                        </w:r>
                                      </w:p>
                                    </w:tc>
                                    <w:tc>
                                      <w:tcPr>
                                        <w:tcW w:w="45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Guo Qin (executive directo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Liu Zhenwen (non-executive directo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Ren Fulong (executive directo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Zhao Songguo (executive directo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Li Tianzhong (non-executive directo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Xu Guojun, Mr. Sun Minggao, Mr. Zhu Baoquan and Mr. Kwong Chi Kit, Victor be re-elected or elected as independent non-executive directors of the Company by cumulative voting.</w:t>
                                        </w:r>
                                      </w:p>
                                    </w:tc>
                                    <w:tc>
                                      <w:tcPr>
                                        <w:tcW w:w="45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Zhu Baoqua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Xu Guoju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Sun Minggao</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Kwong Chi Kit, Victo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06.95pt;height:1071.75pt;mso-wrap-distance-left:0pt;mso-wrap-distance-right:2.25pt;mso-wrap-distance-top:0pt;mso-wrap-distance-bottom:0pt;margin-top:0pt;mso-position-vertical-relative:text;margin-left:0pt;mso-position-horizontal:left;mso-position-horizontal-relative:text">
                      <v:textbox inset="0in,0in,0in,0in">
                        <w:txbxContent>
                          <w:tbl>
                            <w:tblPr>
                              <w:tblW w:w="4900" w:type="pct"/>
                              <w:jc w:val="left"/>
                              <w:tblInd w:w="0" w:type="dxa"/>
                              <w:tblLayout w:type="fixed"/>
                              <w:tblCellMar>
                                <w:top w:w="0" w:type="dxa"/>
                                <w:left w:w="0" w:type="dxa"/>
                                <w:bottom w:w="0" w:type="dxa"/>
                                <w:right w:w="0" w:type="dxa"/>
                              </w:tblCellMar>
                            </w:tblPr>
                            <w:tblGrid>
                              <w:gridCol w:w="321"/>
                              <w:gridCol w:w="3229"/>
                              <w:gridCol w:w="1132"/>
                              <w:gridCol w:w="1152"/>
                              <w:gridCol w:w="1069"/>
                              <w:gridCol w:w="1236"/>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Resolution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 xml:space="preserve">No. of Votes </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 Fo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 Agains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Abstain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Total Votes</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he agreement entered into between the Company and L. Perrigo Company dated 7 October 2008 and the proposed annual caps of RMB48,000,000, RMB80,000,000 and RMB88,000,000 for 2008, 2009 and 2010 respectively for the transactions to be entered into pursuant to such agreement be and are hereby approved and confirmed.</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he agreement entered into between the Company and Eastwest United Group, Inc. dated 9 October 2008 and the proposed annual caps of RMB8,000,000 and RMB12,000,000 for 2008 and 2009 respectively for the transactions to be entered into pursuant to such agreement be and hereby approved and confirmed.</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he continuing connected transactions between the Company and Perrigo Company in 2007 and 2008, and between Shandong Xinhua Pharmaceutical Import and Export Company Limited and Perrigo Company in 2007 be and are hereby ratified, approved and confirmed.</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s. Guo Qin, Mr. Ren Fulong and Mr. Zhao Songguo be re-elected as executive directors and Mr. Liu Zhenwen and Mr. Li Tianzhong be re-elected as non-executive directors of the Company by cumulative voting.</w:t>
                                  </w:r>
                                </w:p>
                              </w:tc>
                              <w:tc>
                                <w:tcPr>
                                  <w:tcW w:w="45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Guo Qin (executive directo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Liu Zhenwen (non-executive directo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Ren Fulong (executive directo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Zhao Songguo (executive directo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Li Tianzhong (non-executive directo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Xu Guojun, Mr. Sun Minggao, Mr. Zhu Baoquan and Mr. Kwong Chi Kit, Victor be re-elected or elected as independent non-executive directors of the Company by cumulative voting.</w:t>
                                  </w:r>
                                </w:p>
                              </w:tc>
                              <w:tc>
                                <w:tcPr>
                                  <w:tcW w:w="45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Zhu Baoqua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Xu Guoju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Sun Minggao</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Kwong Chi Kit, Victo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bl>
                        </w:txbxContent>
                      </v:textbox>
                      <w10:wrap type="square"/>
                    </v:rect>
                  </w:pict>
                </mc:Fallback>
              </mc:AlternateConten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168265" cy="3002280"/>
                      <wp:effectExtent l="0" t="0" r="0" b="0"/>
                      <wp:wrapSquare wrapText="bothSides"/>
                      <wp:docPr id="3" name="Frame2"/>
                      <a:graphic xmlns:a="http://schemas.openxmlformats.org/drawingml/2006/main">
                        <a:graphicData uri="http://schemas.microsoft.com/office/word/2010/wordprocessingShape">
                          <wps:wsp>
                            <wps:cNvSpPr txBox="1"/>
                            <wps:spPr>
                              <a:xfrm>
                                <a:off x="0" y="0"/>
                                <a:ext cx="5168265" cy="3002280"/>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321"/>
                                    <w:gridCol w:w="3229"/>
                                    <w:gridCol w:w="1132"/>
                                    <w:gridCol w:w="1152"/>
                                    <w:gridCol w:w="1069"/>
                                    <w:gridCol w:w="1236"/>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Yu Gongfu, Mr. Gao Qinggang, Mr. Zhang Yueshun and Mr. Tao Zhichao be re-elected as supervisors of the Company.</w:t>
                                        </w:r>
                                      </w:p>
                                    </w:tc>
                                    <w:tc>
                                      <w:tcPr>
                                        <w:tcW w:w="45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Yu Gongfu</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Gao Qinggang</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Zhang Yueshu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ao Zhichao</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06.95pt;height:236.4pt;mso-wrap-distance-left:0pt;mso-wrap-distance-right:2.25pt;mso-wrap-distance-top:0pt;mso-wrap-distance-bottom:0pt;margin-top:0pt;mso-position-vertical-relative:text;margin-left:0pt;mso-position-horizontal:left;mso-position-horizontal-relative:text">
                      <v:textbox inset="0in,0in,0in,0in">
                        <w:txbxContent>
                          <w:tbl>
                            <w:tblPr>
                              <w:tblW w:w="4900" w:type="pct"/>
                              <w:jc w:val="left"/>
                              <w:tblInd w:w="0" w:type="dxa"/>
                              <w:tblLayout w:type="fixed"/>
                              <w:tblCellMar>
                                <w:top w:w="0" w:type="dxa"/>
                                <w:left w:w="0" w:type="dxa"/>
                                <w:bottom w:w="0" w:type="dxa"/>
                                <w:right w:w="0" w:type="dxa"/>
                              </w:tblCellMar>
                            </w:tblPr>
                            <w:tblGrid>
                              <w:gridCol w:w="321"/>
                              <w:gridCol w:w="3229"/>
                              <w:gridCol w:w="1132"/>
                              <w:gridCol w:w="1152"/>
                              <w:gridCol w:w="1069"/>
                              <w:gridCol w:w="1236"/>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Yu Gongfu, Mr. Gao Qinggang, Mr. Zhang Yueshun and Mr. Tao Zhichao be re-elected as supervisors of the Company.</w:t>
                                  </w:r>
                                </w:p>
                              </w:tc>
                              <w:tc>
                                <w:tcPr>
                                  <w:tcW w:w="45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Yu Gongfu</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Gao Qinggang</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Zhang Yueshu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ao Zhichao</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bl>
                        </w:txbxContent>
                      </v:textbox>
                      <w10:wrap type="square"/>
                    </v:rect>
                  </w:pict>
                </mc:Fallback>
              </mc:AlternateConten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s at the date of the EGM, the total number of issued shares of the Company is 457,312,830, comprising 187,809,202 A Shares subject to trading moratorium, 119,503,628 A shares listed on the Shenzhen Stock Exchange and 150,000,000 H shares listed on the Stock Exchange of Hong Kong, which was the total number of shares entitling the holders to attend and vote for or against all the resolutions proposed at the EGM. There were no restrictions on shareholders to cast vote on any of the aforesaid resolutions passed at the EGM.</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particulars of the newly appointed directors and supervisors are set out in the circular dated 5 November 2008 and the announcement dated 22 December 2008. Mr. Dai Qingjun (an independent non-executive director before the EGM) who has not been proposed as a director candidate confirms there is no matter in relation thereto that need to be brought to the attention of the holders of the securities of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ShineWing Certified Public Accountants (“ShineWing”), the domestic auditors of the Company, have acted as the scrutineer and performed the procedures agreed with the Company including checking the mathematical accuracy of calculation of the poll results as counted by the Company, comparing the poll results of votes set out in the poll forms to be collected by the Company and providing to the Company the factual findings. The work performed by ShineWing in this respect did not constitute either an audit and accordingly, no assurance was provided, nor advice on matters of legal interpretation or legality of the poll resul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Guo Qin</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22 December 2008, Zibo, the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As at the date of this announcement, the Board comprises:</w:t>
            </w:r>
          </w:p>
          <w:tbl>
            <w:tblPr>
              <w:tblW w:w="8306" w:type="dxa"/>
              <w:jc w:val="left"/>
              <w:tblInd w:w="0" w:type="dxa"/>
              <w:tblLayout w:type="fixed"/>
              <w:tblCellMar>
                <w:top w:w="0" w:type="dxa"/>
                <w:left w:w="0" w:type="dxa"/>
                <w:bottom w:w="0" w:type="dxa"/>
                <w:right w:w="0" w:type="dxa"/>
              </w:tblCellMar>
            </w:tblPr>
            <w:tblGrid>
              <w:gridCol w:w="2326"/>
              <w:gridCol w:w="2990"/>
              <w:gridCol w:w="2990"/>
            </w:tblGrid>
            <w:tr>
              <w:trPr/>
              <w:tc>
                <w:tcPr>
                  <w:tcW w:w="2326"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Executive Directors</w:t>
                  </w:r>
                </w:p>
              </w:tc>
              <w:tc>
                <w:tcPr>
                  <w:tcW w:w="299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Non-executive Directors</w:t>
                  </w:r>
                </w:p>
              </w:tc>
              <w:tc>
                <w:tcPr>
                  <w:tcW w:w="299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Independent non-executive Directors</w:t>
                  </w:r>
                </w:p>
              </w:tc>
            </w:tr>
            <w:tr>
              <w:trPr/>
              <w:tc>
                <w:tcPr>
                  <w:tcW w:w="2326"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s. Guo Qin (Chairman)</w:t>
                  </w:r>
                </w:p>
              </w:tc>
              <w:tc>
                <w:tcPr>
                  <w:tcW w:w="299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Liu Zhenwen</w:t>
                  </w:r>
                </w:p>
              </w:tc>
              <w:tc>
                <w:tcPr>
                  <w:tcW w:w="299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Zhu Baoquan</w:t>
                  </w:r>
                </w:p>
              </w:tc>
            </w:tr>
            <w:tr>
              <w:trPr/>
              <w:tc>
                <w:tcPr>
                  <w:tcW w:w="2326"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Ren Fulong</w:t>
                  </w:r>
                </w:p>
              </w:tc>
              <w:tc>
                <w:tcPr>
                  <w:tcW w:w="299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Li Tianzhong</w:t>
                  </w:r>
                </w:p>
              </w:tc>
              <w:tc>
                <w:tcPr>
                  <w:tcW w:w="299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Xu Guojun</w:t>
                  </w:r>
                </w:p>
              </w:tc>
            </w:tr>
            <w:tr>
              <w:trPr/>
              <w:tc>
                <w:tcPr>
                  <w:tcW w:w="2326"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Zhao Songguo</w:t>
                  </w:r>
                </w:p>
              </w:tc>
              <w:tc>
                <w:tcPr>
                  <w:tcW w:w="299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99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Sun Minggao</w:t>
                  </w:r>
                </w:p>
              </w:tc>
            </w:tr>
            <w:tr>
              <w:trPr/>
              <w:tc>
                <w:tcPr>
                  <w:tcW w:w="232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99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990" w:type="dxa"/>
                  <w:tcBorders/>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0"/>
                      <w:szCs w:val="20"/>
                    </w:rPr>
                    <w:t>Mr. Kwong Chi Kit, Victor</w:t>
                    <w:br/>
                    <w:br/>
                    <w:br/>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55:00Z</dcterms:created>
  <dc:creator>微软用户</dc:creator>
  <dc:description/>
  <cp:keywords/>
  <dc:language>en-US</dc:language>
  <cp:lastModifiedBy>微软用户</cp:lastModifiedBy>
  <dcterms:modified xsi:type="dcterms:W3CDTF">2010-10-28T00:56:00Z</dcterms:modified>
  <cp:revision>3</cp:revision>
  <dc:subject/>
  <dc:title/>
</cp:coreProperties>
</file>