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9053"/>
      </w:tblGrid>
      <w:tr>
        <w:trPr/>
        <w:tc>
          <w:tcPr>
            <w:tcW w:w="905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7/09/2008 CONCERNING THE QUALIFIED ACCOUNTANT</w:t>
            </w:r>
          </w:p>
          <w:tbl>
            <w:tblPr>
              <w:tblW w:w="5000" w:type="pct"/>
              <w:jc w:val="left"/>
              <w:tblInd w:w="0" w:type="dxa"/>
              <w:tblLayout w:type="fixed"/>
              <w:tblCellMar>
                <w:top w:w="0" w:type="dxa"/>
                <w:left w:w="0" w:type="dxa"/>
                <w:bottom w:w="0" w:type="dxa"/>
                <w:right w:w="0" w:type="dxa"/>
              </w:tblCellMar>
            </w:tblPr>
            <w:tblGrid>
              <w:gridCol w:w="7241"/>
              <w:gridCol w:w="1811"/>
            </w:tblGrid>
            <w:tr>
              <w:trPr/>
              <w:tc>
                <w:tcPr>
                  <w:tcW w:w="7241"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9-17 17:46:11</w:t>
                  </w:r>
                </w:p>
              </w:tc>
              <w:tc>
                <w:tcPr>
                  <w:tcW w:w="181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0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05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20"/>
                <w:szCs w:val="20"/>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CONCERNING THE QUALIFIED ACCOUNTA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disclosed in the announcement of the Company dated 11 November 2005, the Exchange granted a three-year conditional waiver to the Company from strict compliance with rule 3.24 of the Listing Rules, which requires a listed issuer to employ a qualified accountant in a senior executive position, for the period from 12 November 2005 to the earlier of 11 November 2008 or when the Company ceases to be able to comply with any of the conditions to the waiver.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hereby announces that on 10 September 2008, the Exchange has agreed to grant a further three-year conditional waiver to the Company from strict compliance with rule 3.24 of the Listing Rules commencing from 12 November 2008 until the earlier of 11 November 2011 or when the Company ceases to be able to comply with any of the conditions to the waiver set out below.</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0"/>
              </w:numPr>
              <w:spacing w:lineRule="atLeast" w:line="300" w:before="280" w:after="280"/>
              <w:jc w:val="left"/>
              <w:outlineLvl w:val="0"/>
              <w:rPr>
                <w:rFonts w:ascii="Arial" w:hAnsi="Arial" w:cs="Arial"/>
                <w:b/>
                <w:b/>
                <w:bCs/>
                <w:color w:val="4F495E"/>
                <w:kern w:val="2"/>
                <w:sz w:val="48"/>
                <w:szCs w:val="48"/>
              </w:rPr>
            </w:pPr>
            <w:r>
              <w:rPr>
                <w:rFonts w:cs="Arial" w:ascii="Arial" w:hAnsi="Arial"/>
                <w:b/>
                <w:bCs/>
                <w:color w:val="4F495E"/>
                <w:kern w:val="2"/>
                <w:sz w:val="20"/>
                <w:szCs w:val="20"/>
              </w:rPr>
              <w:t>A. Background Inform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Under rule 3.24 of the Rules Governing the Listing of Securities on The Stock Exchange of Hong Kong Limited (the “Listing Rules”), a listed issuer must employ an individual with the qualifications set out under that rule as a qualified accountant on a full-time basi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engaged Mr. Zhao Songguo (“Mr. Zhao”), a PRC accountant, as an executive director and the head of the finance department.  As he is not a fellow or associate member of the Hong Kong Institute of Certified Public Accountants (“HKICPA”) or a similar body of accountants recognized for the purpose of granting exemptions from the examination requirement for membership of HKICPA, the Company also engaged Ms. Daisy Cheung (“Ms. Cheung”), a member of HKICPA, to provide assistance to Mr. Zhao.  The assistance to be provided by Ms. Cheung is to enable Mr. Zhao to enable the Company to fulfill its responsibilities to prepare and file its financial statement in accordance with the Hong Kong Generally Accepted Accounty Principles as required by the Listing Rules and the Stock Exchange of Hong Kong (the “Exchang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disclosed in the announcement dated 11 November 2005, the Exchange granted a three-year conditional waiver to the Company from strict compliance with rule 3.24 of the Listing Rules for the period from 12 November 2005 to 11 November 2008 or when the Company ceases to be able to comply with any of the conditions to the waiver, whichever is earlier.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0"/>
              </w:numPr>
              <w:spacing w:lineRule="atLeast" w:line="300" w:before="280" w:after="280"/>
              <w:jc w:val="left"/>
              <w:outlineLvl w:val="0"/>
              <w:rPr>
                <w:rFonts w:ascii="Arial" w:hAnsi="Arial" w:cs="Arial"/>
                <w:b/>
                <w:b/>
                <w:bCs/>
                <w:color w:val="4F495E"/>
                <w:kern w:val="2"/>
                <w:sz w:val="48"/>
                <w:szCs w:val="48"/>
              </w:rPr>
            </w:pPr>
            <w:r>
              <w:rPr>
                <w:rFonts w:cs="Arial" w:ascii="Arial" w:hAnsi="Arial"/>
                <w:b/>
                <w:bCs/>
                <w:color w:val="4F495E"/>
                <w:kern w:val="2"/>
                <w:sz w:val="20"/>
                <w:szCs w:val="20"/>
              </w:rPr>
              <w:t>B. New Waive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On 10 September 2008, the Exchange agreed to grant the Company a new three-year waiver from strict compliance with rule 3.24 of the Listing Rules (the “New Waiver”) for the period from 12 November 2008 to 11 November 2011 (the “New Waiver Period”).  The New Waiver is subject to the following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Mr. Zhao is able to meet all the requirements as set out in rule 3.24 of the Listing Rules, except that he is not a fellow or associate member of HKICPA or a similar body of accountants recognised for the purpose of granting exemptions from the examination requirement for membership of HKICPA;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2.      The Company has in place arrangements providing Mr. Zhao with access to the assistance of Ms. Cheung who is a member of HKICPA during the New Waiver Perio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New Waiver will cease (i) on 11 November 2011, being the expiry date of the New Waiver Period or (ii) when the Company ceases to be able to comply with any of the above New Waiver conditions, whichever is earlier.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the event of any change in the circumstances under which the New Waiver is granted or that the Company fails to fulfil any of the above New Waiver conditions, the Company is required to immediately notify the Exchange and take remedial steps to comply with rule 3.24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rPr>
              <w:t>                                                                                    </w:t>
            </w:r>
            <w:r>
              <w:rPr>
                <w:rFonts w:eastAsia="Arial" w:cs="Arial" w:ascii="Arial" w:hAnsi="Arial"/>
                <w:b/>
                <w:bCs/>
                <w:color w:val="4F495E"/>
                <w:kern w:val="0"/>
                <w:sz w:val="20"/>
              </w:rPr>
              <w:t xml:space="preserve"> </w:t>
            </w:r>
            <w:r>
              <w:rPr>
                <w:rFonts w:cs="Arial" w:ascii="Arial" w:hAnsi="Arial"/>
                <w:b/>
                <w:bCs/>
                <w:color w:val="4F495E"/>
                <w:kern w:val="0"/>
                <w:sz w:val="20"/>
              </w:rPr>
              <w:t>Guo Qin</w:t>
            </w:r>
            <w:r>
              <w:rPr>
                <w:rFonts w:cs="Arial" w:ascii="Arial" w:hAnsi="Arial"/>
                <w:b/>
                <w:bCs/>
                <w:color w:val="4F495E"/>
                <w:kern w:val="0"/>
                <w:sz w:val="20"/>
                <w:szCs w:val="20"/>
              </w:rPr>
              <w:br/>
            </w:r>
            <w:r>
              <w:rPr>
                <w:rFonts w:cs="Arial" w:ascii="Arial" w:hAnsi="Arial"/>
                <w:b/>
                <w:bCs/>
                <w:color w:val="4F495E"/>
                <w:kern w:val="0"/>
                <w:sz w:val="20"/>
              </w:rPr>
              <w:t>                                                                                    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7</w:t>
            </w:r>
            <w:r>
              <w:rPr>
                <w:rFonts w:cs="Arial" w:ascii="Arial" w:hAnsi="Arial"/>
                <w:color w:val="4F495E"/>
                <w:kern w:val="0"/>
                <w:sz w:val="20"/>
                <w:szCs w:val="20"/>
                <w:vertAlign w:val="superscript"/>
              </w:rPr>
              <w:t xml:space="preserve"> </w:t>
            </w:r>
            <w:r>
              <w:rPr>
                <w:rFonts w:cs="Arial" w:ascii="Arial" w:hAnsi="Arial"/>
                <w:color w:val="4F495E"/>
                <w:kern w:val="0"/>
                <w:sz w:val="20"/>
                <w:szCs w:val="20"/>
              </w:rPr>
              <w:t>September 2008,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xml:space="preserve">As at the date of this announcement, the directors of the Company are: </w:t>
            </w:r>
          </w:p>
          <w:p>
            <w:pPr>
              <w:pStyle w:val="Normal"/>
              <w:widowControl/>
              <w:spacing w:lineRule="atLeast" w:line="30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 xml:space="preserve">Directors </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u Zhenwen</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Zhao Songguo</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 Tianzhong</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Non-executive directors</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Dai Qingjun</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Xu Guojun</w:t>
                  </w:r>
                </w:p>
                <w:p>
                  <w:pPr>
                    <w:pStyle w:val="Normal"/>
                    <w:widowControl/>
                    <w:numPr>
                      <w:ilvl w:val="0"/>
                      <w:numId w:val="0"/>
                    </w:numPr>
                    <w:spacing w:before="0" w:after="0"/>
                    <w:jc w:val="left"/>
                    <w:outlineLvl w:val="5"/>
                    <w:rPr>
                      <w:rFonts w:ascii="宋体;SimSun" w:hAnsi="宋体;SimSun" w:cs="宋体;SimSun"/>
                      <w:b/>
                      <w:b/>
                      <w:bCs/>
                      <w:kern w:val="0"/>
                      <w:sz w:val="15"/>
                      <w:szCs w:val="15"/>
                    </w:rPr>
                  </w:pPr>
                  <w:r>
                    <w:rPr>
                      <w:rFonts w:cs="宋体;SimSun" w:ascii="宋体;SimSun" w:hAnsi="宋体;SimSun"/>
                      <w:b/>
                      <w:bCs/>
                      <w:kern w:val="0"/>
                      <w:sz w:val="20"/>
                      <w:szCs w:val="20"/>
                    </w:rPr>
                    <w:t>Mr. Sun Minggao</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20"/>
                <w:szCs w:val="20"/>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CONCERNING THE QUALIFIED ACCOUNTA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disclosed in the announcement of the Company dated 11 November 2005, the Exchange granted a three-year conditional waiver to the Company from strict compliance with rule 3.24 of the Listing Rules, which requires a listed issuer to employ a qualified accountant in a senior executive position, for the period from 12 November 2005 to the earlier of 11 November 2008 or when the Company ceases to be able to comply with any of the conditions to the waiver.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hereby announces that on 10 September 2008, the Exchange has agreed to grant a further three-year conditional waiver to the Company from strict compliance with rule 3.24 of the Listing Rules commencing from 12 November 2008 until the earlier of 11 November 2011 or when the Company ceases to be able to comply with any of the conditions to the waiver set out below.</w:t>
            </w:r>
          </w:p>
          <w:p>
            <w:pPr>
              <w:pStyle w:val="Normal"/>
              <w:widowControl/>
              <w:numPr>
                <w:ilvl w:val="0"/>
                <w:numId w:val="0"/>
              </w:numPr>
              <w:spacing w:lineRule="atLeast" w:line="300" w:before="280" w:after="280"/>
              <w:jc w:val="left"/>
              <w:outlineLvl w:val="0"/>
              <w:rPr>
                <w:rFonts w:ascii="Arial" w:hAnsi="Arial" w:cs="Arial"/>
                <w:b/>
                <w:b/>
                <w:bCs/>
                <w:color w:val="4F495E"/>
                <w:kern w:val="2"/>
                <w:sz w:val="48"/>
                <w:szCs w:val="48"/>
              </w:rPr>
            </w:pPr>
            <w:r>
              <w:rPr>
                <w:rFonts w:cs="Arial" w:ascii="Arial" w:hAnsi="Arial"/>
                <w:b/>
                <w:bCs/>
                <w:color w:val="4F495E"/>
                <w:kern w:val="2"/>
                <w:sz w:val="20"/>
                <w:szCs w:val="20"/>
              </w:rPr>
              <w:t>A. Background Inform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Under rule 3.24 of the Rules Governing the Listing of Securities on The Stock Exchange of Hong Kong Limited (the “Listing Rules”), a listed issuer must employ an individual with the qualifications set out under that rule as a qualified accountant on a full-time basi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engaged Mr. Zhao Songguo (“Mr. Zhao”), a PRC accountant, as an executive director and the head of the finance department.  As he is not a fellow or associate member of the Hong Kong Institute of Certified Public Accountants (“HKICPA”) or a similar body of accountants recognized for the purpose of granting exemptions from the examination requirement for membership of HKICPA, the Company also engaged Ms. Daisy Cheung (“Ms. Cheung”), a member of HKICPA, to provide assistance to Mr. Zhao.  The assistance to be provided by Ms. Cheung is to enable Mr. Zhao to enable the Company to fulfill its responsibilities to prepare and file its financial statement in accordance with the Hong Kong Generally Accepted Accounty Principles as required by the Listing Rules and the Stock Exchange of Hong Kong (the “Exchang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disclosed in the announcement dated 11 November 2005, the Exchange granted a three-year conditional waiver to the Company from strict compliance with rule 3.24 of the Listing Rules for the period from 12 November 2005 to 11 November 2008 or when the Company ceases to be able to comply with any of the conditions to the waiver, whichever is earlier. </w:t>
            </w:r>
          </w:p>
          <w:p>
            <w:pPr>
              <w:pStyle w:val="Normal"/>
              <w:widowControl/>
              <w:numPr>
                <w:ilvl w:val="0"/>
                <w:numId w:val="0"/>
              </w:numPr>
              <w:spacing w:lineRule="atLeast" w:line="300" w:before="280" w:after="280"/>
              <w:jc w:val="left"/>
              <w:outlineLvl w:val="0"/>
              <w:rPr>
                <w:rFonts w:ascii="Arial" w:hAnsi="Arial" w:cs="Arial"/>
                <w:b/>
                <w:b/>
                <w:bCs/>
                <w:color w:val="4F495E"/>
                <w:kern w:val="2"/>
                <w:sz w:val="48"/>
                <w:szCs w:val="48"/>
              </w:rPr>
            </w:pPr>
            <w:r>
              <w:rPr>
                <w:rFonts w:cs="Arial" w:ascii="Arial" w:hAnsi="Arial"/>
                <w:b/>
                <w:bCs/>
                <w:color w:val="4F495E"/>
                <w:kern w:val="2"/>
                <w:sz w:val="20"/>
                <w:szCs w:val="20"/>
              </w:rPr>
              <w:t>B. New Waive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On 10 September 2008, the Exchange agreed to grant the Company a new three-year waiver from strict compliance with rule 3.24 of the Listing Rules (the “New Waiver”) for the period from 12 November 2008 to 11 November 2011 (the “New Waiver Period”).  The New Waiver is subject to the following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Mr. Zhao is able to meet all the requirements as set out in rule 3.24 of the Listing Rules, except that he is not a fellow or associate member of HKICPA or a similar body of accountants recognised for the purpose of granting exemptions from the examination requirement for membership of HKICPA;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2.      The Company has in place arrangements providing Mr. Zhao with access to the assistance of Ms. Cheung who is a member of HKICPA during the New Waiver Perio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New Waiver will cease (i) on 11 November 2011, being the expiry date of the New Waiver Period or (ii) when the Company ceases to be able to comply with any of the above New Waiver conditions, whichever is earlier.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the event of any change in the circumstances under which the New Waiver is granted or that the Company fails to fulfil any of the above New Waiver conditions, the Company is required to immediately notify the Exchange and take remedial steps to comply with rule 3.24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Guo Qin</w:t>
            </w:r>
            <w:r>
              <w:rPr>
                <w:rFonts w:cs="Arial" w:ascii="Arial" w:hAnsi="Arial"/>
                <w:color w:val="4F495E"/>
                <w:kern w:val="0"/>
                <w:sz w:val="20"/>
                <w:szCs w:val="20"/>
              </w:rPr>
              <w:t> </w:t>
              <w:br/>
              <w:t xml:space="preserve">                                                                     </w:t>
            </w:r>
            <w:r>
              <w:rPr>
                <w:rFonts w:cs="Arial" w:ascii="Arial" w:hAnsi="Arial"/>
                <w:b/>
                <w:bCs/>
                <w:color w:val="4F495E"/>
                <w:kern w:val="0"/>
                <w:sz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7</w:t>
            </w:r>
            <w:r>
              <w:rPr>
                <w:rFonts w:cs="Arial" w:ascii="Arial" w:hAnsi="Arial"/>
                <w:color w:val="4F495E"/>
                <w:kern w:val="0"/>
                <w:sz w:val="20"/>
                <w:szCs w:val="20"/>
                <w:vertAlign w:val="superscript"/>
              </w:rPr>
              <w:t xml:space="preserve"> </w:t>
            </w:r>
            <w:r>
              <w:rPr>
                <w:rFonts w:cs="Arial" w:ascii="Arial" w:hAnsi="Arial"/>
                <w:color w:val="4F495E"/>
                <w:kern w:val="0"/>
                <w:sz w:val="20"/>
                <w:szCs w:val="20"/>
              </w:rPr>
              <w:t>September 2008,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xml:space="preserve">As at the date of this announcement, the directors of the Company are: </w:t>
            </w:r>
          </w:p>
          <w:p>
            <w:pPr>
              <w:pStyle w:val="Normal"/>
              <w:widowControl/>
              <w:spacing w:lineRule="atLeast" w:line="30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 xml:space="preserve">Directors </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u Zhenwen</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Zhao Songguo</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 Tianzhong</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Non-executive directors</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Dai Qingjun</w:t>
                  </w:r>
                </w:p>
                <w:p>
                  <w:pPr>
                    <w:pStyle w:val="Normal"/>
                    <w:widowControl/>
                    <w:jc w:val="left"/>
                    <w:rPr>
                      <w:rFonts w:ascii="宋体;SimSun" w:hAnsi="宋体;SimSun" w:cs="宋体;SimSun"/>
                      <w:kern w:val="0"/>
                      <w:sz w:val="24"/>
                    </w:rPr>
                  </w:pPr>
                  <w:r>
                    <w:rPr>
                      <w:rFonts w:cs="宋体;SimSun" w:ascii="宋体;SimSun" w:hAnsi="宋体;SimSun"/>
                      <w:i/>
                      <w:iCs/>
                      <w:kern w:val="0"/>
                      <w:sz w:val="20"/>
                      <w:szCs w:val="20"/>
                    </w:rPr>
                    <w:t>Mr. Xu Guojun</w:t>
                  </w:r>
                </w:p>
                <w:p>
                  <w:pPr>
                    <w:pStyle w:val="Normal"/>
                    <w:widowControl/>
                    <w:numPr>
                      <w:ilvl w:val="0"/>
                      <w:numId w:val="0"/>
                    </w:numPr>
                    <w:spacing w:before="0" w:after="0"/>
                    <w:jc w:val="left"/>
                    <w:outlineLvl w:val="5"/>
                    <w:rPr>
                      <w:rFonts w:ascii="宋体;SimSun" w:hAnsi="宋体;SimSun" w:cs="宋体;SimSun"/>
                      <w:b/>
                      <w:b/>
                      <w:bCs/>
                      <w:kern w:val="0"/>
                      <w:sz w:val="15"/>
                      <w:szCs w:val="15"/>
                    </w:rPr>
                  </w:pPr>
                  <w:r>
                    <w:rPr>
                      <w:rFonts w:cs="宋体;SimSun" w:ascii="宋体;SimSun" w:hAnsi="宋体;SimSun"/>
                      <w:b/>
                      <w:bCs/>
                      <w:kern w:val="0"/>
                      <w:sz w:val="20"/>
                      <w:szCs w:val="20"/>
                    </w:rPr>
                    <w:t>Mr. Sun Minggao</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9:00Z</dcterms:created>
  <dc:creator>微软用户</dc:creator>
  <dc:description/>
  <cp:keywords/>
  <dc:language>en-US</dc:language>
  <cp:lastModifiedBy>微软用户</cp:lastModifiedBy>
  <dcterms:modified xsi:type="dcterms:W3CDTF">2010-10-28T01:19:00Z</dcterms:modified>
  <cp:revision>2</cp:revision>
  <dc:subject/>
  <dc:title/>
</cp:coreProperties>
</file>