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12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12-01T01:18:00Z</dcterms:modified>
  <cp:revision>6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