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18/07/2008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  <w:gridCol w:w="1795"/>
            </w:tblGrid>
            <w:tr>
              <w:trPr/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8-7-18 18:22:38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Shandong Xinhua Parmaceutical Company Limited &lt;0719&gt; Overseas Regulatory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Announcement (An announcement has just been published by the issuer in th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Chinese section of this website, a corresponding version of which may or may not b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published in this sectio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7:00Z</dcterms:created>
  <dc:creator>微软用户</dc:creator>
  <dc:description/>
  <cp:keywords/>
  <dc:language>en-US</dc:language>
  <cp:lastModifiedBy>微软用户</cp:lastModifiedBy>
  <dcterms:modified xsi:type="dcterms:W3CDTF">2010-10-28T01:27:00Z</dcterms:modified>
  <cp:revision>2</cp:revision>
  <dc:subject/>
  <dc:title/>
</cp:coreProperties>
</file>