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26/06/2008 ANNOUNCEMENT OF ANNUAL GENERAL MEETING RESOLUTIONS</w:t>
            </w:r>
          </w:p>
          <w:tbl>
            <w:tblPr>
              <w:tblW w:w="5000" w:type="pct"/>
              <w:jc w:val="left"/>
              <w:tblInd w:w="0" w:type="dxa"/>
              <w:tblLayout w:type="fixed"/>
              <w:tblCellMar>
                <w:top w:w="0" w:type="dxa"/>
                <w:left w:w="0" w:type="dxa"/>
                <w:bottom w:w="0" w:type="dxa"/>
                <w:right w:w="0" w:type="dxa"/>
              </w:tblCellMar>
            </w:tblPr>
            <w:tblGrid>
              <w:gridCol w:w="7441"/>
              <w:gridCol w:w="1861"/>
            </w:tblGrid>
            <w:tr>
              <w:trPr/>
              <w:tc>
                <w:tcPr>
                  <w:tcW w:w="7441"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6-26 17:43:05</w:t>
                  </w:r>
                </w:p>
              </w:tc>
              <w:tc>
                <w:tcPr>
                  <w:tcW w:w="18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3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302"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b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b/>
                <w:bCs/>
                <w:color w:val="4F495E"/>
                <w:kern w:val="0"/>
                <w:sz w:val="20"/>
                <w:szCs w:val="20"/>
              </w:rPr>
              <w:t>山東新華製藥股份有限公司</w:t>
            </w:r>
            <w:r>
              <w:rPr>
                <w:rFonts w:cs="Arial" w:ascii="Arial" w:hAnsi="Arial"/>
                <w:b/>
                <w:bCs/>
                <w:color w:val="4F495E"/>
                <w:kern w:val="0"/>
                <w:sz w:val="20"/>
                <w:szCs w:val="20"/>
              </w:rPr>
              <w:br/>
            </w:r>
            <w:r>
              <w:rPr>
                <w:rFonts w:cs="Arial" w:ascii="Arial" w:hAnsi="Arial"/>
                <w:color w:val="4F495E"/>
                <w:kern w:val="0"/>
                <w:sz w:val="20"/>
                <w:szCs w:val="20"/>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20"/>
                <w:szCs w:val="20"/>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20"/>
                <w:szCs w:val="20"/>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20"/>
                <w:szCs w:val="20"/>
              </w:rPr>
              <w:t>ANNOUNCEMENT OF ANNUAL GENERAL MEETING RESOLUTIONS</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t the annual general meeting of 2007 (the “AGM”) of Shandong Xinhua Pharmaceutical Company Limited (the “</w:t>
            </w:r>
            <w:r>
              <w:rPr>
                <w:rFonts w:cs="Arial" w:ascii="Arial" w:hAnsi="Arial"/>
                <w:b/>
                <w:bCs/>
                <w:color w:val="4F495E"/>
                <w:kern w:val="0"/>
                <w:sz w:val="20"/>
                <w:szCs w:val="20"/>
              </w:rPr>
              <w:t>Company</w:t>
            </w:r>
            <w:r>
              <w:rPr>
                <w:rFonts w:cs="Arial" w:ascii="Arial" w:hAnsi="Arial"/>
                <w:color w:val="4F495E"/>
                <w:kern w:val="0"/>
                <w:sz w:val="20"/>
                <w:szCs w:val="20"/>
              </w:rPr>
              <w:t>”) held at 14 Dongyi Road, Zhangdian District, Zibo City, Shandong Province, The People’s Republic of China (the “</w:t>
            </w:r>
            <w:r>
              <w:rPr>
                <w:rFonts w:cs="Arial" w:ascii="Arial" w:hAnsi="Arial"/>
                <w:b/>
                <w:bCs/>
                <w:color w:val="4F495E"/>
                <w:kern w:val="0"/>
                <w:sz w:val="20"/>
                <w:szCs w:val="20"/>
              </w:rPr>
              <w:t>PRC</w:t>
            </w:r>
            <w:r>
              <w:rPr>
                <w:rFonts w:cs="Arial" w:ascii="Arial" w:hAnsi="Arial"/>
                <w:color w:val="4F495E"/>
                <w:kern w:val="0"/>
                <w:sz w:val="20"/>
                <w:szCs w:val="20"/>
              </w:rPr>
              <w:t>”) on Thursday, 26 June 2008 at 9:00 a.m., poll voting was demanded by the Chairman for voting on the proposed resolutions, as set out in the notice of AGM dated 8 May 2008. All resolutions were approved by shareholders. The board of directors (the “</w:t>
            </w:r>
            <w:r>
              <w:rPr>
                <w:rFonts w:cs="Arial" w:ascii="Arial" w:hAnsi="Arial"/>
                <w:b/>
                <w:bCs/>
                <w:color w:val="4F495E"/>
                <w:kern w:val="0"/>
                <w:sz w:val="20"/>
                <w:szCs w:val="20"/>
              </w:rPr>
              <w:t>Board</w:t>
            </w:r>
            <w:r>
              <w:rPr>
                <w:rFonts w:cs="Arial" w:ascii="Arial" w:hAnsi="Arial"/>
                <w:color w:val="4F495E"/>
                <w:kern w:val="0"/>
                <w:sz w:val="20"/>
                <w:szCs w:val="20"/>
              </w:rPr>
              <w:t>”) of the Company is pleased to announce the poll results in respect of the resolutions of the AGM of the Company as follow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238875" cy="5412105"/>
                      <wp:effectExtent l="0" t="0" r="0" b="0"/>
                      <wp:wrapSquare wrapText="bothSides"/>
                      <wp:docPr id="2" name="Frame1"/>
                      <a:graphic xmlns:a="http://schemas.openxmlformats.org/drawingml/2006/main">
                        <a:graphicData uri="http://schemas.microsoft.com/office/word/2010/wordprocessingShape">
                          <wps:wsp>
                            <wps:cNvSpPr txBox="1"/>
                            <wps:spPr>
                              <a:xfrm>
                                <a:off x="0" y="0"/>
                                <a:ext cx="6238875" cy="5412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
                                    <w:gridCol w:w="3930"/>
                                    <w:gridCol w:w="1260"/>
                                    <w:gridCol w:w="1440"/>
                                    <w:gridCol w:w="1365"/>
                                    <w:gridCol w:w="144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szCs w:val="15"/>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Abstaine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szCs w:val="15"/>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 Again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port of the Board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port of the supervisory committee of the Company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audited financial statements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distribution of a final cash dividend of RMB0.03 (equivalent to HK$0.033) per share to all shareholders of H shares whose names appeared on the register of members of the Company on 26 May 2008 at or before 4:00 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appointment of ShineWing (HK) CPA Limited (Certified Public Accountants in Hong Kong) and Shinewing Certified Public Accountants (Certified Public Accountants in the PRC) as the international and domestic auditors respectively for the year 2008 and authorise the Board to fix their remuner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muneration of the directors and the supervisors for the year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oint Mr. Li Tianzhong as non-executive director of the Compa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bl>
                              </w:txbxContent>
                            </wps:txbx>
                            <wps:bodyPr anchor="t" lIns="0" tIns="0" rIns="0" bIns="0">
                              <a:noAutofit/>
                            </wps:bodyPr>
                          </wps:wsp>
                        </a:graphicData>
                      </a:graphic>
                    </wp:anchor>
                  </w:drawing>
                </mc:Choice>
                <mc:Fallback>
                  <w:pict>
                    <v:rect style="position:absolute;rotation:-0;width:491.25pt;height:426.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
                              <w:gridCol w:w="3930"/>
                              <w:gridCol w:w="1260"/>
                              <w:gridCol w:w="1440"/>
                              <w:gridCol w:w="1365"/>
                              <w:gridCol w:w="144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Resolu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 xml:space="preserve">No. of Votes </w:t>
                                  </w:r>
                                </w:p>
                                <w:p>
                                  <w:pPr>
                                    <w:pStyle w:val="Normal"/>
                                    <w:widowControl/>
                                    <w:jc w:val="center"/>
                                    <w:rPr>
                                      <w:rFonts w:ascii="宋体;SimSun" w:hAnsi="宋体;SimSun" w:cs="宋体;SimSun"/>
                                      <w:kern w:val="0"/>
                                      <w:sz w:val="24"/>
                                    </w:rPr>
                                  </w:pPr>
                                  <w:r>
                                    <w:rPr>
                                      <w:rFonts w:cs="宋体;SimSun" w:ascii="宋体;SimSun" w:hAnsi="宋体;SimSun"/>
                                      <w:b/>
                                      <w:bCs/>
                                      <w:kern w:val="0"/>
                                      <w:sz w:val="20"/>
                                      <w:szCs w:val="20"/>
                                    </w:rPr>
                                    <w:t>(%) F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szCs w:val="15"/>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Abstaine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15"/>
                                      <w:szCs w:val="15"/>
                                    </w:rPr>
                                    <w:t>No. of Votes</w:t>
                                  </w:r>
                                </w:p>
                                <w:p>
                                  <w:pPr>
                                    <w:pStyle w:val="Normal"/>
                                    <w:widowControl/>
                                    <w:jc w:val="center"/>
                                    <w:rPr>
                                      <w:rFonts w:ascii="宋体;SimSun" w:hAnsi="宋体;SimSun" w:cs="宋体;SimSun"/>
                                      <w:kern w:val="0"/>
                                      <w:sz w:val="24"/>
                                    </w:rPr>
                                  </w:pPr>
                                  <w:r>
                                    <w:rPr>
                                      <w:rFonts w:cs="宋体;SimSun" w:ascii="宋体;SimSun" w:hAnsi="宋体;SimSun"/>
                                      <w:b/>
                                      <w:bCs/>
                                      <w:kern w:val="0"/>
                                      <w:sz w:val="15"/>
                                      <w:szCs w:val="15"/>
                                    </w:rPr>
                                    <w:t>(%) Again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Total Vote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port of the Board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port of the supervisory committee of the Company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audited financial statements for the year 2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distribution of a final cash dividend of RMB0.03 (equivalent to HK$0.033) per share to all shareholders of H shares whose names appeared on the register of members of the Company on 26 May 2008 at or before 4:00 p.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appointment of ShineWing (HK) CPA Limited (Certified Public Accountants in Hong Kong) and Shinewing Certified Public Accountants (Certified Public Accountants in the PRC) as the international and domestic auditors respectively for the year 2008 and authorise the Board to fix their remuner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rove the remuneration of the directors and the supervisors for the year 2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0"/>
                                      <w:szCs w:val="20"/>
                                    </w:rPr>
                                    <w:t>To appoint Mr. Li Tianzhong as non-executive director of the Compan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166,358,735</w:t>
                                  </w:r>
                                </w:p>
                              </w:tc>
                            </w:tr>
                          </w:tbl>
                        </w:txbxContent>
                      </v:textbox>
                      <w10:wrap type="square"/>
                    </v:rect>
                  </w:pict>
                </mc:Fallback>
              </mc:AlternateConten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e AGM, the total number of issued shares of the Company is 457,312,830, comprising 187,809,202 A Shares subject to trading moratorium, 119,503,628 A shares listed on the Shenzhen Stock Exchange and 150,000,000 H shares listed on the Stock Exchange of Hong Kong, which was the total number of shares entitling the holders to attend and vote for or against all the resolutions proposed at the AGM. There were no restrictions on shareholders to cast vote on any of the aforesaid resolutions passed at the AGM.</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In accordance with the provisions of the articles of association of the Company, the Company has appointed Bank of China (Hong Kong) Trustees Company Limited (registered under the Trustee Ordinance (Cap.29 of the Laws of Hong Kong)) as the receiving agent (the “Receiving Agent”) of the holders of H shares in Hong Kong to receive on their behalves dividends declared in respect of the H shares. Dividends payable to holders of H shares of the Company will be paid by the Receiving Agent and the relevant cheques will be dispatched on or before 30 July 2008 (i.e. H shares dividends payment date). The cheques will be distributed to the holders of H shares of the Company by ordinary post and shall be posted at the risk of the recipien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particulars of the newly appointed director are set out in the circular of 8 May 2008 and the announcement of 26 June 2008 in relation to the appointment of directo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ShineWing Certified Public Accountants (“ShineWing”), the domestic auditors of the Company, have acted as the scrutineer and performed the procedures agreed with the Company including checking the mathematical accuracy of calculation of the poll results as counted by the Company, comparing the poll results of votes set out in the poll forms to be collected by the Company and providing to the Company the factual findings. The work performed by ShineWing in this respect did not constitute either an audit and accordingly, no assurance was provided, nor advice on matters of legal interpretation or legality of the poll result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20"/>
                <w:szCs w:val="20"/>
              </w:rPr>
              <w:t>Guo Qin</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6 June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As at the date of this announcement, the Board comprise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Directors                               Independent non-executive Directors</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s. Guo Qin (Chairman)                   Mr. Dai Qing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Liu Zhenwen                         Mr. Xu Guoju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Ren Fulong                          Mr. Sun Minggao</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Mr. Zhao Songguo</w:t>
            </w:r>
          </w:p>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t>Mr. Li Tianzhong</w:t>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31:00Z</dcterms:created>
  <dc:creator>微软用户</dc:creator>
  <dc:description/>
  <cp:keywords/>
  <dc:language>en-US</dc:language>
  <cp:lastModifiedBy>微软用户</cp:lastModifiedBy>
  <dcterms:modified xsi:type="dcterms:W3CDTF">2010-10-28T01:31:00Z</dcterms:modified>
  <cp:revision>2</cp:revision>
  <dc:subject/>
  <dc:title/>
</cp:coreProperties>
</file>