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13/05/2008/CONNECTED TRANSACTION</w:t>
            </w:r>
          </w:p>
          <w:tbl>
            <w:tblPr>
              <w:tblW w:w="5000" w:type="pct"/>
              <w:jc w:val="left"/>
              <w:tblInd w:w="0" w:type="dxa"/>
              <w:tblLayout w:type="fixed"/>
              <w:tblCellMar>
                <w:top w:w="0" w:type="dxa"/>
                <w:left w:w="0" w:type="dxa"/>
                <w:bottom w:w="0" w:type="dxa"/>
                <w:right w:w="0" w:type="dxa"/>
              </w:tblCellMar>
            </w:tblPr>
            <w:tblGrid>
              <w:gridCol w:w="7308"/>
              <w:gridCol w:w="1828"/>
            </w:tblGrid>
            <w:tr>
              <w:trPr/>
              <w:tc>
                <w:tcPr>
                  <w:tcW w:w="7308"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5-13 17:03:37</w:t>
                  </w:r>
                </w:p>
              </w:tc>
              <w:tc>
                <w:tcPr>
                  <w:tcW w:w="1828"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1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9136"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szCs w:val="18"/>
              </w:rPr>
              <w:t>山東新華製藥股份有限公司</w:t>
            </w:r>
            <w:r>
              <w:rPr>
                <w:rFonts w:cs="Arial" w:ascii="Arial" w:hAnsi="Arial"/>
                <w:b/>
                <w:bCs/>
                <w:color w:val="4F495E"/>
                <w:kern w:val="0"/>
                <w:sz w:val="18"/>
                <w:szCs w:val="18"/>
              </w:rPr>
              <w:br/>
            </w: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 xml:space="preserve">(a joint stock limited company established </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numPr>
                <w:ilvl w:val="0"/>
                <w:numId w:val="0"/>
              </w:numPr>
              <w:spacing w:lineRule="atLeast" w:line="300" w:before="280" w:after="280"/>
              <w:jc w:val="center"/>
              <w:outlineLvl w:val="1"/>
              <w:rPr>
                <w:rFonts w:ascii="Arial" w:hAnsi="Arial" w:cs="Arial"/>
                <w:b/>
                <w:b/>
                <w:bCs/>
                <w:color w:val="4F495E"/>
                <w:kern w:val="0"/>
                <w:sz w:val="36"/>
                <w:szCs w:val="36"/>
              </w:rPr>
            </w:pPr>
            <w:r>
              <w:rPr>
                <w:rFonts w:cs="Arial" w:ascii="Arial" w:hAnsi="Arial"/>
                <w:b/>
                <w:bCs/>
                <w:color w:val="4F495E"/>
                <w:kern w:val="0"/>
                <w:sz w:val="36"/>
                <w:szCs w:val="36"/>
              </w:rPr>
              <w:t>CONNECTED TRANSACTION</w:t>
            </w:r>
          </w:p>
          <w:tbl>
            <w:tblPr>
              <w:tblW w:w="8700" w:type="dxa"/>
              <w:jc w:val="left"/>
              <w:tblInd w:w="-22" w:type="dxa"/>
              <w:tblLayout w:type="fixed"/>
              <w:tblCellMar>
                <w:top w:w="0" w:type="dxa"/>
                <w:left w:w="0" w:type="dxa"/>
                <w:bottom w:w="0" w:type="dxa"/>
                <w:right w:w="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The Board announces that on 13 May 2008, the Company and Dadi Stalinisation entered into the Share Transfer Agreement in relation to the acquisition of Dadi Stalinisation’s Shares in Dadi Xinhua, a subsidiary of the Company, in  consideration of RMB13,972,368.</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s at the date of this announcement, Dadi Stalinisation holds an equity interest of 41.4375% in Dadi Xinhua and therefore it is a substantial shareholder of Dadi Xinhua. As the Company holds an equity interest of 58.5625% in Dadi Xinhua,  Dadi Xinhua is a subsidiary of the Company. It follows that Dadi Stalinisation is a connected person of the Company and the Transaction between Dadi Stalinisation and the Company constitutes a connected transaction under Chapter 14A of the Listing Rules.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The relevant percentage ratios of the Transaction, as defined in Rule 14A.10 of the Listing Rules, are less than 2.5%.  According to Rule 14A.32 of the Listing Rules, the Transaction is only subject to the reporting and announcement requirements set out in Rules 14A.45 to 14A.47 of the Listing Rules and is exempt from the independent shareholders’ approval requirements under Chapter 14A of the Listing Rules.  Details of the Transaction will be included in the Company’s next published annual report and accounts.</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1.          BACKGROU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Dadi Xinhua was established on 12 September 2006. At that time, the Company held 49% equity interest in Dadi Xinhua and Dadi Stalinisation held 51% equity interest in Dadi Xinhua.  On 1 December 2007, the Company invested an additional RMB6 million in Dadi Xinhua (“2007 Transaction”) but Dadi Stalinisation did not increase its investment in Dadi Xinhua.  As a result, the Company held a 58.5625% equity interest in Dadi Xinhua and Dadi Stalinisation held a 41.4375% equity interest in Dadi Xinhua after 1 December 2007.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Since the Company held equity interest of 49% in Dadi Xinhua before the 2007 Transaction, Dadi Xinhua’s accounts were not consolidated into the Company’s accounts then.  After the 2007 Transaction, the Company held 58.5625% equity interest in Dadi Xinhua and the relevant accounts were and are consolidated into the Company’s accoun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2.  SHARE TRANSFER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Date of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13 May 2008</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Parties to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Vendor          : Dadi Stalinis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urchaser      :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b/>
                <w:b/>
                <w:bCs/>
                <w:color w:val="4F495E"/>
                <w:kern w:val="0"/>
                <w:sz w:val="18"/>
                <w:szCs w:val="18"/>
              </w:rPr>
            </w:pPr>
            <w:r>
              <w:rPr>
                <w:rFonts w:cs="Arial" w:ascii="Arial" w:hAnsi="Arial"/>
                <w:b/>
                <w:bCs/>
                <w:color w:val="4F495E"/>
                <w:kern w:val="0"/>
                <w:sz w:val="18"/>
                <w:szCs w:val="18"/>
              </w:rPr>
              <w:t>Proposed Share Transfer</w:t>
            </w:r>
          </w:p>
          <w:tbl>
            <w:tblPr>
              <w:tblW w:w="5000" w:type="pct"/>
              <w:jc w:val="left"/>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14A.56(1) and R14A.56(5)</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18"/>
                <w:szCs w:val="18"/>
              </w:rPr>
              <w:t xml:space="preserve">The Board announces that on 13 May 2008, the Company entered into the Share Transfer Agreement with its connected person, Dadi Stalinisation, to acquire of equity interest of 41.4375% in Dadi Xinhua, a subsidiary of the Company. After the completion of the Share Transfer Agreement, the Company will own 100% equity interest in Dadi Xinhua.  Therefore, Dadi Xinhua will become a wholly owned subsidiary of the Company. </w:t>
            </w:r>
          </w:p>
          <w:p>
            <w:pPr>
              <w:pStyle w:val="Normal"/>
              <w:widowControl/>
              <w:spacing w:lineRule="atLeast" w:line="300" w:before="280" w:after="280"/>
              <w:jc w:val="left"/>
              <w:rPr>
                <w:rFonts w:ascii="Arial" w:hAnsi="Arial" w:cs="Arial"/>
                <w:color w:val="4F495E"/>
                <w:kern w:val="0"/>
                <w:sz w:val="18"/>
                <w:szCs w:val="18"/>
              </w:rPr>
            </w:pPr>
            <w:r>
              <w:rPr>
                <w:rFonts w:cs="Arial" w:ascii="Arial" w:hAnsi="Arial"/>
                <w:b/>
                <w:bCs/>
                <w:color w:val="4F495E"/>
                <w:kern w:val="0"/>
                <w:sz w:val="18"/>
                <w:szCs w:val="18"/>
              </w:rPr>
              <w:t>Consider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Pursuant to the Share Transfer Agreement, the Company agreed to acquire 41.4375% equity interest in its Dadi Xinhua from Dadi Stalinisation with cash consideration of RMB13,972,368.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consideration was arrived after arm’s length negotiations between the parties thereto on normal commercial terms. The consideration was agreed with reference to the net asset value of Dadi Xinhua of RMB33,396,800 referred to in the valuation report dated 9 April 2008 prepared by an independent valuer, Shandong Bo Hua Accounting Firm, based on the cost method  and the unaudited financial statements of Dadi Xinhua prepared under PRC Generally Accepted Accounting Principles as at 31 December 2007.  The valuation has been set out in the valuation report issued by Shandong Bo Hua Accounting Firm on 9 April 2008.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ccording to the unaudited consolidated financial statements, the total assets and the total liabilities of Dadi Xinhua as at 31 December 2007 were RMB69,300,000 and RMB27,725,000 respectively. The net asset value of Dadi Xinhua as at 31 December 2007 was RMB41,575,000 as stated in the unaudited consolidated financial statements whilst the net asset value of Dadi Xinhua valuated by the independent valuer as referred to in the valuation report was RMB33,396,800. The original investment cost of Dadi Stalinisation was RMB13,260,000 as at 31 December 2007.  According to the unaudited financial statement of Dadi Xinhua prepared under PRC Generally Accepted Accounting Principles, the net profit before and after tax and extraordinary items were RMB1,678,514 and RMB703,739 as at 31 December 2007.  As Dadi Xinhua was incorporated on 12 September 2006 and had not commenced business in 2006, it had no profit in 2006.</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Payment term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of RMB13,972,368 will be by paid from the Company’s internal resources in cash to Dadi Stalinisation within 10 days from the date of the Share Transfer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3.   COMPLE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Completion of the Transaction is expected to take place within 10 days after the payment of the total consideration in the sum of RMB13,972,368.</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4.    REASONS FOR AND BENEFITS OF THE TRANSAC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By acquiring the equity interest in Dadi Xinhua, </w:t>
            </w:r>
            <w:bookmarkStart w:id="0" w:name="OLE_LINK2"/>
            <w:bookmarkStart w:id="1" w:name="OLE_LINK1"/>
            <w:bookmarkEnd w:id="0"/>
            <w:r>
              <w:rPr>
                <w:rFonts w:cs="Arial" w:ascii="Arial" w:hAnsi="Arial"/>
                <w:color w:val="4F495E"/>
                <w:kern w:val="0"/>
                <w:sz w:val="18"/>
                <w:szCs w:val="18"/>
              </w:rPr>
              <w:t>the Company will be able to expand its</w:t>
            </w:r>
            <w:bookmarkEnd w:id="1"/>
            <w:r>
              <w:rPr>
                <w:rFonts w:cs="Arial" w:ascii="Arial" w:hAnsi="Arial"/>
                <w:color w:val="4F495E"/>
                <w:kern w:val="0"/>
                <w:sz w:val="18"/>
                <w:szCs w:val="18"/>
              </w:rPr>
              <w:t xml:space="preserve"> business in the pharmaceutical industry in the PRC.  The Directors (including the independent non-executive directors) consider that the Transaction is on normal commercial terms, and that the terms of the Transaction are fair and reasonable and are in the interests of the Shareholders as a who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5.     RELATIONSHIP BETWEEN THE PARTIES IN THE TRANSAC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s at the date of this announcement, Dadi Stalinisation holds an equity interest of 41.4375% in Dadi Xinhua and therefore it was a substantial shareholder of Dadi Xinhua. As the Company holds an equity interest of 58.5625% in Dadi Xinhua, Dadi Xinhua is a subsidiary of the Company. It follows that Dadi Stalinisation is a connected person of the Company and the Transaction between Dadi Stalinisation and the Company constitutes a connected transaction under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relevant percentage ratios of the Transaction as defined in Rule 14A.10 of the Listing Rules are less than 2.5%.  According to Rule 14A.32 of the Listing Rules, the Transaction is only subject to the reporting and announcement requirements set out in Rules 14A.45 to 14A.47 of the Listing Rules and is exempted from the independent shareholders’ approval requirement under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When the Company entered into the 2007 Transaction, Dadi Stalinisation and Dadi Xinhua were not connected persons of the Company.  Therefore, the 2007 Transaction was not a connected transac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Since all the applicable ratios of the 2007 Transaction and the Transaction  are below 5%,  the 2007 Transaction and the Transaction, in aggregate, are not discloseable transactions under Chapter 14 of the Listing Rule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6.   INFORMATION ABOUT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is principally engaged in the development, manufacture and sales of bulk pharmaceuticals, preparations and chemical produc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7.   INFORMATION ABOUT DADI STALINIS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Dadi Stalinisation is principally engaged in the production and sale of crude sal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8.  INFORMATION ABOUT DADI XINHUA</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Dadi Xinhua is principally engaged in the production and sale of chemical products (excluding dangerous chemical product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9.   DEFIN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n this announcement, the following expressions have the meanings set out below unless the context requires otherwise:</w:t>
            </w:r>
          </w:p>
          <w:p>
            <w:pPr>
              <w:pStyle w:val="Normal"/>
              <w:widowControl/>
              <w:spacing w:lineRule="atLeast" w:line="300"/>
              <w:jc w:val="left"/>
              <w:rPr/>
            </w:pPr>
            <w:r>
              <w:rPr/>
              <w:t> </w:t>
            </w:r>
          </w:p>
          <w:tbl>
            <w:tblPr>
              <w:tblW w:w="7335" w:type="dxa"/>
              <w:jc w:val="left"/>
              <w:tblInd w:w="0" w:type="dxa"/>
              <w:tblLayout w:type="fixed"/>
              <w:tblCellMar>
                <w:top w:w="0" w:type="dxa"/>
                <w:left w:w="0" w:type="dxa"/>
                <w:bottom w:w="0" w:type="dxa"/>
                <w:right w:w="0" w:type="dxa"/>
              </w:tblCellMar>
            </w:tblPr>
            <w:tblGrid>
              <w:gridCol w:w="2340"/>
              <w:gridCol w:w="4995"/>
            </w:tblGrid>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oard”</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board of Director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ompany”</w:t>
                  </w:r>
                </w:p>
              </w:tc>
              <w:tc>
                <w:tcPr>
                  <w:tcW w:w="4995" w:type="dxa"/>
                  <w:tcBorders/>
                </w:tcPr>
                <w:p>
                  <w:pPr>
                    <w:pStyle w:val="Normal"/>
                    <w:widowControl/>
                    <w:jc w:val="left"/>
                    <w:rPr/>
                  </w:pPr>
                  <w:r>
                    <w:rPr>
                      <w:rFonts w:ascii="宋体;SimSun" w:hAnsi="宋体;SimSun" w:cs="宋体;SimSun"/>
                      <w:kern w:val="0"/>
                      <w:sz w:val="24"/>
                    </w:rPr>
                    <w:t xml:space="preserve">山東新華製藥股份有限公司 </w:t>
                  </w:r>
                  <w:r>
                    <w:rPr>
                      <w:rFonts w:cs="宋体;SimSun" w:ascii="宋体;SimSun" w:hAnsi="宋体;SimSun"/>
                      <w:kern w:val="0"/>
                      <w:sz w:val="24"/>
                    </w:rPr>
                    <w:t>(Shandong Xinhua Pharmaceutical Company Limited), a joint stock company incorporated in the PRC with limited liabilit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Dadi Stalinisation”</w:t>
                  </w:r>
                </w:p>
              </w:tc>
              <w:tc>
                <w:tcPr>
                  <w:tcW w:w="49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山東大地鹽化集團有限公司 </w:t>
                  </w:r>
                  <w:r>
                    <w:rPr>
                      <w:rFonts w:cs="宋体;SimSun" w:ascii="宋体;SimSun" w:hAnsi="宋体;SimSun"/>
                      <w:kern w:val="0"/>
                      <w:sz w:val="24"/>
                    </w:rPr>
                    <w:t xml:space="preserve">(Shandong Dadi Stalinisation Group Limited), a PRC limited company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Dadi Xinhua”</w:t>
                  </w:r>
                </w:p>
              </w:tc>
              <w:tc>
                <w:tcPr>
                  <w:tcW w:w="4995" w:type="dxa"/>
                  <w:tcBorders/>
                </w:tcPr>
                <w:p>
                  <w:pPr>
                    <w:pStyle w:val="Normal"/>
                    <w:widowControl/>
                    <w:jc w:val="left"/>
                    <w:rPr/>
                  </w:pPr>
                  <w:r>
                    <w:rPr>
                      <w:rFonts w:ascii="宋体;SimSun" w:hAnsi="宋体;SimSun" w:cs="宋体;SimSun"/>
                      <w:kern w:val="0"/>
                      <w:sz w:val="24"/>
                    </w:rPr>
                    <w:t xml:space="preserve">山東大地新華化學有限公司 </w:t>
                  </w:r>
                  <w:r>
                    <w:rPr>
                      <w:rFonts w:cs="宋体;SimSun" w:ascii="宋体;SimSun" w:hAnsi="宋体;SimSun"/>
                      <w:kern w:val="0"/>
                      <w:sz w:val="24"/>
                    </w:rPr>
                    <w:t xml:space="preserve">(Shandong Dadi Xinhua Chemical &amp; Industrial Company Limited), a PRC limited company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Director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directors of the Company</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Listing Rules”</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Rules Governing the Listing of Securities on the Stock Exchange</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PRC”</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People’s Republic of China</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RMB” </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Renminbi, the lawful currency of the PRC</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Shareholder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shareholders of the Company</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Share Transfer Agreement”</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agreement dated 13 May 2008 entered into between the Company and Dadi Stalinisation in relation to the Transaction</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Stock Exchange”</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Stock Exchange of Hong Kong Limited</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ransaction”</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transaction contemplated under the Share Transfer Agreement in relation to the acquisition of 41.4375% equity interest in Dadi Xinhua</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Zibo”</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Zibo City, situated in Shandong Province of the PRC</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Guo Qin</w:t>
            </w:r>
            <w:r>
              <w:rPr>
                <w:rFonts w:cs="Arial" w:ascii="Arial" w:hAnsi="Arial"/>
                <w:i/>
                <w:iCs/>
                <w:color w:val="4F495E"/>
                <w:kern w:val="0"/>
                <w:sz w:val="18"/>
                <w:szCs w:val="18"/>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                                                                       </w:t>
            </w:r>
            <w:r>
              <w:rPr>
                <w:rFonts w:eastAsia="Arial" w:cs="Arial" w:ascii="Arial" w:hAnsi="Arial"/>
                <w:i/>
                <w:iCs/>
                <w:color w:val="4F495E"/>
                <w:kern w:val="0"/>
                <w:sz w:val="18"/>
                <w:szCs w:val="18"/>
              </w:rPr>
              <w:t xml:space="preserve"> </w:t>
            </w:r>
            <w:r>
              <w:rPr>
                <w:rFonts w:cs="Arial" w:ascii="Arial" w:hAnsi="Arial"/>
                <w:i/>
                <w:iCs/>
                <w:color w:val="4F495E"/>
                <w:kern w:val="0"/>
                <w:sz w:val="18"/>
                <w:szCs w:val="18"/>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14 May 2008,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s at the date of this announcement, the Board comprises:</w:t>
            </w:r>
          </w:p>
          <w:p>
            <w:pPr>
              <w:pStyle w:val="Normal"/>
              <w:widowControl/>
              <w:spacing w:lineRule="atLeast" w:line="300"/>
              <w:jc w:val="left"/>
              <w:rPr/>
            </w:pPr>
            <w:r>
              <w:rPr/>
              <w:t> </w:t>
            </w:r>
          </w:p>
          <w:tbl>
            <w:tblPr>
              <w:tblW w:w="7905" w:type="dxa"/>
              <w:jc w:val="left"/>
              <w:tblInd w:w="0" w:type="dxa"/>
              <w:tblLayout w:type="fixed"/>
              <w:tblCellMar>
                <w:top w:w="0" w:type="dxa"/>
                <w:left w:w="0" w:type="dxa"/>
                <w:bottom w:w="0" w:type="dxa"/>
                <w:right w:w="0" w:type="dxa"/>
              </w:tblCellMar>
            </w:tblPr>
            <w:tblGrid>
              <w:gridCol w:w="3930"/>
              <w:gridCol w:w="3975"/>
            </w:tblGrid>
            <w:tr>
              <w:trPr/>
              <w:tc>
                <w:tcPr>
                  <w:tcW w:w="39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Directors</w:t>
                  </w:r>
                </w:p>
              </w:tc>
              <w:tc>
                <w:tcPr>
                  <w:tcW w:w="39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tc>
            </w:tr>
            <w:tr>
              <w:trPr/>
              <w:tc>
                <w:tcPr>
                  <w:tcW w:w="39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tc>
              <w:tc>
                <w:tcPr>
                  <w:tcW w:w="39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Dai Qingjun</w:t>
                  </w:r>
                </w:p>
              </w:tc>
            </w:tr>
            <w:tr>
              <w:trPr/>
              <w:tc>
                <w:tcPr>
                  <w:tcW w:w="39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Liu Zhenwen</w:t>
                  </w:r>
                </w:p>
              </w:tc>
              <w:tc>
                <w:tcPr>
                  <w:tcW w:w="39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Xu Guojun</w:t>
                  </w:r>
                </w:p>
              </w:tc>
            </w:tr>
            <w:tr>
              <w:trPr/>
              <w:tc>
                <w:tcPr>
                  <w:tcW w:w="39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Ren Fulong</w:t>
                  </w:r>
                </w:p>
              </w:tc>
              <w:tc>
                <w:tcPr>
                  <w:tcW w:w="39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Sun Minggao</w:t>
                  </w:r>
                </w:p>
              </w:tc>
            </w:tr>
            <w:tr>
              <w:trPr/>
              <w:tc>
                <w:tcPr>
                  <w:tcW w:w="3930" w:type="dxa"/>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Mr. Zhao Songguo</w:t>
                    <w:br/>
                    <w:br/>
                  </w:r>
                </w:p>
              </w:tc>
              <w:tc>
                <w:tcPr>
                  <w:tcW w:w="39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3:00Z</dcterms:created>
  <dc:creator>微软用户</dc:creator>
  <dc:description/>
  <cp:keywords/>
  <dc:language>en-US</dc:language>
  <cp:lastModifiedBy>微软用户</cp:lastModifiedBy>
  <dcterms:modified xsi:type="dcterms:W3CDTF">2010-10-28T01:33:00Z</dcterms:modified>
  <cp:revision>2</cp:revision>
  <dc:subject/>
  <dc:title/>
</cp:coreProperties>
</file>