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9551"/>
      </w:tblGrid>
      <w:tr>
        <w:trPr/>
        <w:tc>
          <w:tcPr>
            <w:tcW w:w="9551"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5/04/2008/ RESIGNATION OF INDEPENDENT NON-EXECUTIVE DIRECTOR AND AUDIT COMMITTEE MEMBER</w:t>
            </w:r>
          </w:p>
          <w:tbl>
            <w:tblPr>
              <w:tblW w:w="5000" w:type="pct"/>
              <w:jc w:val="left"/>
              <w:tblInd w:w="0" w:type="dxa"/>
              <w:tblLayout w:type="fixed"/>
              <w:tblCellMar>
                <w:top w:w="0" w:type="dxa"/>
                <w:left w:w="0" w:type="dxa"/>
                <w:bottom w:w="0" w:type="dxa"/>
                <w:right w:w="0" w:type="dxa"/>
              </w:tblCellMar>
            </w:tblPr>
            <w:tblGrid>
              <w:gridCol w:w="7639"/>
              <w:gridCol w:w="1911"/>
            </w:tblGrid>
            <w:tr>
              <w:trPr/>
              <w:tc>
                <w:tcPr>
                  <w:tcW w:w="763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4-15 16:58:13</w:t>
                  </w:r>
                </w:p>
              </w:tc>
              <w:tc>
                <w:tcPr>
                  <w:tcW w:w="191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551"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RESIGNATION OF INDEPENDENT NON-EXECUTIVE DIRECTOR AND AUDIT COMMITTEE MEMBE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board of directors (the “Board”) of Shandong Xinhua Pharmaceutical Company Limited (the “Company”) announces that Mr. Mok Chung Kwan Stephen has tendered his resignation as an independent non-executive director and an audit committee member of the Company with effect from 16 April 2008 due to personal reasons.  Mr. Mok has confirmed that he has no disagreement with the Board and that there are no matters relating to his resignation that need to be brought to the attention of shareholders of the Company.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Board would like to take this opportunity to express its sincere gratitude to Mr. Mok for his contributions to the Company during his tenure of servic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fter Mr. Mok’s resignation, the Company still has three independent non-executive directors and therefore the Company is in compliance with Rule 3.10 of the Rules Governing the Listing of Securities on the Stock Exchange of Hong Kong Lt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6 April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is announcement, the Board comprises:</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irectors</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Dai Qing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Liu Zhenwe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Xu Guo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Ren Ful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r. Sun Minggao</w:t>
                  </w:r>
                </w:p>
              </w:tc>
            </w:tr>
            <w:tr>
              <w:trPr/>
              <w:tc>
                <w:tcPr>
                  <w:tcW w:w="4350"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Mr. Zhao Songguo</w:t>
                    <w:br/>
                    <w:br/>
                    <w:br/>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8:00Z</dcterms:created>
  <dc:creator>微软用户</dc:creator>
  <dc:description/>
  <cp:keywords/>
  <dc:language>en-US</dc:language>
  <cp:lastModifiedBy>微软用户</cp:lastModifiedBy>
  <dcterms:modified xsi:type="dcterms:W3CDTF">2010-10-29T02:19:00Z</dcterms:modified>
  <cp:revision>3</cp:revision>
  <dc:subject/>
  <dc:title/>
</cp:coreProperties>
</file>