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Shandong Xinhua Parmaceutical Company Limite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7"/>
              <w:gridCol w:w="1877"/>
            </w:tblGrid>
            <w:tr>
              <w:trPr/>
              <w:tc>
                <w:tcPr>
                  <w:tcW w:w="75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8-1-11 19:57:52</w:t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t>Shandong Xinhua Parmaceutical Company Limited &lt;0719&gt; Overseas Regulatory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t>Announcement (An announcement has just been published by the issuer in th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t>Chinese section of this website, a corresponding version of which may or may not b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t>published in this sectio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2:00Z</dcterms:created>
  <dc:creator>微软用户</dc:creator>
  <dc:description/>
  <cp:keywords/>
  <dc:language>en-US</dc:language>
  <cp:lastModifiedBy>微软用户</cp:lastModifiedBy>
  <dcterms:modified xsi:type="dcterms:W3CDTF">2010-10-29T02:23:00Z</dcterms:modified>
  <cp:revision>4</cp:revision>
  <dc:subject/>
  <dc:title/>
</cp:coreProperties>
</file>