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0/09/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1-09-27T07:38:00Z</dcterms:modified>
  <cp:revision>7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