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11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/12/20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1-12-01T00:30:00Z</dcterms:modified>
  <cp:revision>6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