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dong Xinhua Pharmaceutical Company Limi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s and Du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Bai Huilia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Kwong Chi Kit, Vict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oard has established four committees. The following table illustrates the role of each director in such committe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Appraisal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Songgu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u Baoqu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 Huilia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ng Chi Kit, Vict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  <w:t>29 March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dcterms:modified xsi:type="dcterms:W3CDTF">2012-03-29T04:58:00Z</dcterms:modified>
  <cp:revision>11</cp:revision>
  <dc:subject/>
  <dc:title/>
</cp:coreProperties>
</file>