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andong Xinhua Pharmaceutical Co., Ltd.</w:t>
      </w:r>
    </w:p>
    <w:p>
      <w:pPr>
        <w:pStyle w:val="Style15"/>
        <w:jc w:val="center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b/>
          <w:sz w:val="32"/>
          <w:szCs w:val="32"/>
        </w:rPr>
        <w:t xml:space="preserve">Terms of Reference of </w:t>
      </w:r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the Audit Committee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der the </w:t>
      </w:r>
      <w:r>
        <w:rPr>
          <w:rFonts w:cs="Times New Roman" w:ascii="Times New Roman" w:hAnsi="Times New Roman"/>
          <w:b/>
          <w:sz w:val="32"/>
          <w:szCs w:val="32"/>
        </w:rPr>
        <w:t>Board of Directors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>terms of reference</w:t>
      </w:r>
      <w:r>
        <w:rPr>
          <w:rFonts w:cs="Times New Roman" w:ascii="Times New Roman" w:hAnsi="Times New Roman"/>
          <w:sz w:val="24"/>
        </w:rPr>
        <w:t xml:space="preserve"> has been prepared in both Chinese and English. In the event of any discrepancy between the two versions, the Chinese version shall prevail.)</w:t>
      </w:r>
    </w:p>
    <w:p>
      <w:pPr>
        <w:pStyle w:val="Style15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stablishment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In accordance with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Code on Corporate Governanc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Practices set forth in appendix 14 to the Listing Rules issued by The Stock Exchange of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Hong Kong Limited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Board of Director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Shandong Xinhua Pharmaceutical Co., Ltd.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“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Compan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”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hereby decides to establish the Audit Committee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“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”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under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Board of Directors. 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he responsibility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is to examine and supervise the financial reporting procedures and interior control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the Company. </w:t>
      </w:r>
    </w:p>
    <w:p>
      <w:pPr>
        <w:pStyle w:val="Style15"/>
        <w:rPr>
          <w:rFonts w:ascii="Times New Roman" w:hAnsi="Times New Roman" w:cs="Times New Roman"/>
          <w:b/>
          <w:b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 xml:space="preserve">embers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The members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consist of three independent non-executive directors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Board of Directors. 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here shall be at least two members to be present in each meeting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the Committee.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Chairman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hall be appointed by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’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Board of Directors. </w:t>
      </w:r>
    </w:p>
    <w:p>
      <w:pPr>
        <w:pStyle w:val="Style15"/>
        <w:rPr>
          <w:rFonts w:ascii="Times New Roman" w:hAnsi="Times New Roman" w:cs="Times New Roman"/>
          <w:b/>
          <w:b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Attendance</w:t>
      </w: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Financial Controller, Chairman of Board of Supervisors and Director of the Audit Department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</w:t>
      </w:r>
      <w:bookmarkStart w:id="2" w:name="OLE_LINK17"/>
      <w:bookmarkStart w:id="3" w:name="OLE_LINK16"/>
      <w:bookmarkStart w:id="4" w:name="OLE_LINK13"/>
      <w:bookmarkStart w:id="5" w:name="OLE_LINK12"/>
      <w:bookmarkStart w:id="6" w:name="OLE_LINK11"/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and representatives of domestic and international auditors shall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generall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be present in the meetings of the Committee, and other members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’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Board of Directors</w:t>
      </w:r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hall also be entitled to be presen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. H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owever, there shall be at least one meeting every year between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and domestic and international auditors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not attended by Executive Director(s)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’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Board of Directors.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Secretary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Board of Director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hall act as Secretary of 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he Committee. </w:t>
      </w:r>
    </w:p>
    <w:p>
      <w:pPr>
        <w:pStyle w:val="Style15"/>
        <w:rPr>
          <w:rFonts w:ascii="Times New Roman" w:hAnsi="Times New Roman" w:cs="Times New Roman"/>
          <w:b/>
          <w:b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umber of Meetings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hall hold at least two meetings every year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unctions and Powers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may be authorized by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’s Board of Director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investigate activities within its terms of reference; it may be authorized to ask for any materials it needs from any employee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the Company,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and all employees of 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he Compan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hall render cooperation to any request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as instructed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may be authorized by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’s Board of Director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exterior legal or other independent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professional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opinions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f necessary, it may invite exterior personnel with relevant experience and expertise to attend its meeting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 xml:space="preserve">uties 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The major duty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is to review the half-year and annual financial statements of the Compan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. I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t shall mainly focus on the completeness, correctness and openness of such statements, and consider whether the accounting policies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conform to the generally accepted accounting principles in Hong Kong and the demands of domestic accounting standards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specially, it shall consider the scope of inconformity between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’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s policies and the practical accounting standards of Hong Kong and the Mainland and the reasons for any deviation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esides,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hall consider the appropriateness of the accounting policies adopted by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and whether there are other accounting policies that are more appropriat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. I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n the review, it shall judge the quality of earnings, the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completenes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and openness of disclosed materials and the appropriateness of the director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tatements in the report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Board of Directors. 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he specific duties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are as follow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a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consider the appointment of international and domestic auditors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, the audit cost and any matter related to resignation or removal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;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b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discuss the nature and scope of audit with international and domestic auditors before the start of auditing procedur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and ensure the coordination between their work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;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c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review the materials on the disclosure of extraordinary items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occurred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in the year, so as to ensure that the materials disclosed in the accounts are just and not misleading and that such extraordinary items are given proper attention in the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financial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tatement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. A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ny important and rare item may be deemed as an extraordinary item, such as assets transaction, contingent liability or lawsui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; 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d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review the half-year and annual financial statements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before they are submitted to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’s Board of Director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for discussion, especially the following aspect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(i)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any change to the accounting policies and accounting practic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;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(ii)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all major categories where judgment is needed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;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(iii)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major adjustments must be made after the accounts are audited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;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(iv)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assumption of </w:t>
      </w:r>
      <w:bookmarkStart w:id="7" w:name="OLE_LINK27"/>
      <w:bookmarkStart w:id="8" w:name="OLE_LINK26"/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continuing operation</w:t>
      </w:r>
      <w:bookmarkEnd w:id="7"/>
      <w:bookmarkEnd w:id="8"/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;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(v)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conformity with professional accounting standard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and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vi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conformity with the rules of stock exchanges and relevant law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e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discuss the questions raised in the audit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midterm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and term-end accounts and the points causing doubts and the matters that the auditors want to discuss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if necessar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discussion may be made with the absence of the management staff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);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f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All major audit adjustments must be reviewed by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the Committee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hall also examine the errors leading to such adjustments and whether further adjustment is needed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;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g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make an overall review of the financial statements, so as to consider whether there is any inconformit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hall specially review whether the director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reports and the Chairma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n’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s correspondence justly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reflec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he performance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and conform to the situation reflected in all account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. B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eside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, t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hall consider whether the presented financial statements conform to the reports submitted to the tax authorities or other regulatory organ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;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h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review the fact sheets of checking produced by international and domestic auditors and the response of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he Company’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s management staff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;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i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review the statement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on its interior control system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if such a statement is included in the annual repor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before it is submitted to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pany’s Board of Director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for signing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;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j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consider the major findings of the interior investigation and the response of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he Company’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s management staff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nd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(k)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To consider other matters decided by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the Board of Directors. </w:t>
      </w:r>
    </w:p>
    <w:p>
      <w:pPr>
        <w:pStyle w:val="Style15"/>
        <w:rPr>
          <w:rFonts w:ascii="Times New Roman" w:hAnsi="Times New Roman" w:cs="Times New Roman"/>
          <w:b/>
          <w:b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Reporting Procedure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hall report twice to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Board of Director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every year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shall submit its work report to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Board of Director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at lea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once a year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Secretary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must circulate the minutes of Committee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meetings to all members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the Board of Directors. </w:t>
      </w:r>
    </w:p>
    <w:p>
      <w:pPr>
        <w:pStyle w:val="Style15"/>
        <w:rPr>
          <w:rFonts w:ascii="Times New Roman" w:hAnsi="Times New Roman" w:cs="Times New Roman"/>
          <w:b/>
          <w:b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 xml:space="preserve">Remuneration 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he Board of Director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may give proper remuneration to members of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the Committee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based on the time of their work and their responsibilities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. </w:t>
      </w:r>
    </w:p>
    <w:sectPr>
      <w:footerReference w:type="default" r:id="rId2"/>
      <w:type w:val="nextPage"/>
      <w:pgSz w:w="11906" w:h="16838"/>
      <w:pgMar w:left="1806" w:right="1673" w:gutter="0" w:header="0" w:top="1701" w:footer="992" w:bottom="1701"/>
      <w:pgNumType w:fmt="decimal"/>
      <w:formProt w:val="false"/>
      <w:textDirection w:val="lrTb"/>
      <w:docGrid w:type="linesAndChars" w:linePitch="5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09:00Z</dcterms:created>
  <dc:creator>xh</dc:creator>
  <dc:description/>
  <cp:keywords/>
  <dc:language>en-US</dc:language>
  <cp:lastModifiedBy>杨月晓</cp:lastModifiedBy>
  <dcterms:modified xsi:type="dcterms:W3CDTF">2012-03-29T00:45:00Z</dcterms:modified>
  <cp:revision>74</cp:revision>
  <dc:subject/>
  <dc:title>山 东新华制药股</dc:title>
</cp:coreProperties>
</file>