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6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3/07/2012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2-07-03T00:29:00Z</dcterms:modified>
  <cp:revision>6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