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1/03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04/20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3-04-01T00:26:00Z</dcterms:modified>
  <cp:revision>64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