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10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4/11/201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iegm</cp:lastModifiedBy>
  <cp:lastPrinted>2008-11-24T10:21:00Z</cp:lastPrinted>
  <dcterms:modified xsi:type="dcterms:W3CDTF">2013-11-04T00:10:00Z</dcterms:modified>
  <cp:revision>6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